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учреждение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дополнительного образования города Набережные Челны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етская музыкальная школа №2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ОГРАММА УЧЕБНОГО ПРЕДМЕТА</w:t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.01.УП.01.</w:t>
      </w:r>
      <w:r>
        <w:rPr/>
        <w:t xml:space="preserve"> </w:t>
      </w:r>
      <w:r>
        <w:rPr>
          <w:rFonts w:eastAsia="Calibri"/>
          <w:b/>
          <w:sz w:val="32"/>
          <w:szCs w:val="32"/>
          <w:lang w:eastAsia="en-US"/>
        </w:rPr>
        <w:t xml:space="preserve">«Специальность и чтение с листа» </w:t>
      </w:r>
      <w:r>
        <w:rPr>
          <w:b/>
          <w:bCs/>
          <w:kern w:val="2"/>
          <w:sz w:val="32"/>
          <w:szCs w:val="32"/>
          <w:lang w:eastAsia="en-US"/>
        </w:rPr>
        <w:t>дополнительной предпрофессиональной</w:t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бщеобразовательной программы в области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музыкального искусства «ФОРТЕПИАНО»</w:t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едметная область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.01. Музыкальное исполнительство</w:t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ля учащихся 1 – 8</w:t>
      </w:r>
      <w:r>
        <w:rPr>
          <w:b/>
          <w:sz w:val="28"/>
          <w:szCs w:val="28"/>
          <w:lang w:val="ru-RU"/>
        </w:rPr>
        <w:t xml:space="preserve"> (9)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бережные Челны 2013  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 xml:space="preserve">«Рассмотрено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м советом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УДО «Детская музыкальная школа №2» г. Набережные Чел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__»_________________20____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  <w:r>
              <w:rPr>
                <w:rFonts w:eastAsia="Calibri"/>
                <w:lang w:eastAsia="en-US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иректор МАУДО «Детская музыкальная школа №2» г. Набережные Челны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_____  А.Е.Рыбин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__»_______________ 20____г.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по учебному предмету «Специальность и чтение с листа» дополнительной  предпрофессиональной общеобразовательной программ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бласти музыкального искусства «Фортепиано»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ная область ПО.01. «Музыкальное исполнительство»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ители: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йзуллина Г.Ч.  - преподаватель  высшей квалификационной категории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нская А.Ф. - преподаватель  высшей квалификационной категории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лиахметова Ч.Э. - преподаватель  высшей квалификационной категории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кова Г.В. - преподаватель  высшей квалификационной категории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ытьева Н.Н. - преподаватель  первой квалификационной категории;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ебцова Н.Г. - преподаватель  первой квалификационной категории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няева Р.В. - преподаватель  первой квалификационной категории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Цион М.А. - преподаватель  первой квалификационной категории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цензент – </w:t>
        <w:tab/>
        <w:t>Е.Е. Рожкова, Заслуженная артистка РТ, преподаватель по классу фортепиано Набережночелнинского колледжа искусств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цензент – </w:t>
        <w:tab/>
        <w:t>Ногманова Э.И.,</w:t>
      </w:r>
      <w:r>
        <w:rPr>
          <w:rFonts w:eastAsia="Calibr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еподаватель по классу фортепиано высшей квалификационной категории ДМШ №1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г.Набережные Челны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  <w:r>
        <w:rPr>
          <w:rFonts w:eastAsia="Calibri"/>
          <w:sz w:val="22"/>
          <w:szCs w:val="22"/>
          <w:lang w:eastAsia="en-US"/>
        </w:rPr>
        <w:t>Программа учебного предмета «Специальность и чтение с листа» дополнительной  предпрофессиональной общеобразовательной программы в области музыкального искусства «Фортепиано» предназначена для учащихся фортепианного отделения Детской музыкальной школы №2. Программа составлена в соответствии с требованиями  федерального государственного образовательного стандарта  предпрофессионального образования  по данной специальности на основе примерной программы дисциплины, рекомендованной Республиканским методическим кабинетом по учебным заведениям культуры искусства Министерства культуры РТ  и может быть использована преподавателями ДШИ и ДМШ.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188"/>
        <w:gridCol w:w="1221"/>
      </w:tblGrid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снительная записка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 и задачи учебного предмета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ём учебного времени и виды учебной работы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ебный план.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ный тематический план и содержание учебного предмета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к уровню подготовки учащихся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и оценка результатов освоения учебного предмета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овые требования по классам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уемые результаты освоения программы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ое развитие учащихся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к условиям реализации программы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сок литературы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  <w:r>
              <w:rPr/>
              <w:t>Приложение 1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ный репертуарный список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  <w:r>
              <w:rPr/>
              <w:t>Приложение 2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ребования для технических зачётов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по классам)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вед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ая программа «Специальность и чтение с лист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ена в </w:t>
      </w:r>
      <w:r>
        <w:rPr>
          <w:color w:val="000000"/>
          <w:spacing w:val="11"/>
          <w:sz w:val="28"/>
          <w:szCs w:val="28"/>
        </w:rPr>
        <w:t>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и государственными требованиями к дополнительной предпрофессиональной общеобразовательной программе в области музыкального искусства «Фортепиано» (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pacing w:val="-2"/>
          <w:sz w:val="28"/>
          <w:szCs w:val="28"/>
        </w:rPr>
        <w:t xml:space="preserve">направлена на профессиональное, творческое, эстетическое и духовно-нравственное развитие учащихся ДШИ, выявление музыкально – одарённых детей, </w:t>
      </w:r>
      <w:r>
        <w:rPr>
          <w:rStyle w:val="FontStyle16"/>
          <w:sz w:val="28"/>
          <w:szCs w:val="28"/>
        </w:rPr>
        <w:t>и подготовку их к поступлению в средние специальные  и высшие образовательные учреждения музыкального искусства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Основная цель настоящей программы - формирование у учеников комплекса знаний, умений и навыков в области музыкального искусства, необходимых для будущего музыкан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>Задача педагога - создание условий для профессионального музыкального образования, эстетического и духовно-нравственного воспитания детей. Педагог должен способствовать приобретению учениками навыков творческой деятельности, а так же научить их планировать свою домашнюю работу, осуществляя самостоятельный контроль своей учебной деятельности, сформировать умение находить наиболее эффективные способы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20"/>
        <w:rPr/>
      </w:pPr>
      <w:r>
        <w:rPr>
          <w:rStyle w:val="FontStyle16"/>
          <w:sz w:val="28"/>
          <w:szCs w:val="28"/>
        </w:rPr>
        <w:t>На протяжении всего срока обучения необходимо развивать у детей личностные качества, которые помогут им осваивать учебную информацию в соответствии с программными требованиями.</w:t>
      </w:r>
    </w:p>
    <w:p>
      <w:pPr>
        <w:pStyle w:val="TextBody"/>
        <w:spacing w:lineRule="auto" w:line="360"/>
        <w:ind w:firstLine="720"/>
        <w:rPr>
          <w:rStyle w:val="FontStyle16"/>
          <w:b/>
          <w:b/>
          <w:sz w:val="28"/>
          <w:szCs w:val="28"/>
          <w:lang w:val="ru-RU"/>
        </w:rPr>
      </w:pPr>
      <w:r>
        <w:rPr>
          <w:rStyle w:val="FontStyle16"/>
          <w:sz w:val="28"/>
          <w:szCs w:val="28"/>
        </w:rPr>
        <w:t>Юный пианист, с помощью педагога, должен реализовать свои музыкальные и творческие способности, научиться самостоятельно воспринимать и оценивать культурные ценности, овладеть навыками игры на фортепиано и знаниями, которые дадут возможность исполнять музыкальные произведения в соответствии с необходимым уровнем музыкальной грамотности и стилевыми традициями. Для достижения хороших результатов ученик</w:t>
      </w:r>
      <w:r>
        <w:rPr>
          <w:rStyle w:val="FontStyle16"/>
          <w:sz w:val="28"/>
          <w:szCs w:val="28"/>
          <w:lang w:val="ru-RU"/>
        </w:rPr>
        <w:t>у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val="ru-RU"/>
        </w:rPr>
        <w:t>надо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научиться объективно оценивать свой труд, анализировать удачи/неудачи проделанной работы, успешно взаимодействовать с преподавателями и другими учащимися.</w:t>
      </w:r>
    </w:p>
    <w:p>
      <w:pPr>
        <w:pStyle w:val="TextBody"/>
        <w:spacing w:lineRule="auto" w:line="360"/>
        <w:rPr/>
      </w:pPr>
      <w:r>
        <w:rPr>
          <w:rStyle w:val="FontStyle16"/>
          <w:b/>
          <w:sz w:val="28"/>
          <w:szCs w:val="28"/>
        </w:rPr>
        <w:t>Срок освоения программы</w:t>
      </w:r>
      <w:r>
        <w:rPr>
          <w:rStyle w:val="FontStyle16"/>
          <w:sz w:val="28"/>
          <w:szCs w:val="28"/>
        </w:rPr>
        <w:t xml:space="preserve">  для детей, поступивших в образовательное учреждение в первый класс в возрасте с шести лет шести месяцев до девяти лет, составляет 8 лет.</w:t>
      </w:r>
    </w:p>
    <w:p>
      <w:pPr>
        <w:pStyle w:val="TextBody"/>
        <w:spacing w:lineRule="auto" w:line="360"/>
        <w:rPr/>
      </w:pPr>
      <w:r>
        <w:rPr>
          <w:rStyle w:val="FontStyle16"/>
          <w:b/>
          <w:sz w:val="28"/>
          <w:szCs w:val="28"/>
        </w:rPr>
        <w:t>Срок освоения программы</w:t>
      </w:r>
      <w:r>
        <w:rPr>
          <w:rStyle w:val="FontStyle16"/>
          <w:sz w:val="28"/>
          <w:szCs w:val="28"/>
        </w:rPr>
        <w:t xml:space="preserve">  для детей, не закончивших выполн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 музыкально</w:t>
      </w:r>
      <w:r>
        <w:rPr>
          <w:rStyle w:val="FontStyle16"/>
          <w:sz w:val="28"/>
          <w:szCs w:val="28"/>
          <w:lang w:val="ru-RU"/>
        </w:rPr>
        <w:t>й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val="ru-RU"/>
        </w:rPr>
        <w:t>направленности</w:t>
      </w:r>
      <w:r>
        <w:rPr>
          <w:rStyle w:val="FontStyle16"/>
          <w:sz w:val="28"/>
          <w:szCs w:val="28"/>
        </w:rPr>
        <w:t>, может быть увеличен на один год.</w:t>
      </w:r>
    </w:p>
    <w:p>
      <w:pPr>
        <w:pStyle w:val="Normal"/>
        <w:spacing w:lineRule="auto" w:line="360"/>
        <w:rPr/>
      </w:pPr>
      <w:r>
        <w:rPr>
          <w:rStyle w:val="FontStyle16"/>
          <w:b/>
          <w:sz w:val="28"/>
          <w:szCs w:val="28"/>
        </w:rPr>
        <w:t>-Возможна реализация программы</w:t>
      </w:r>
      <w:r>
        <w:rPr>
          <w:rStyle w:val="FontStyle16"/>
          <w:sz w:val="28"/>
          <w:szCs w:val="28"/>
        </w:rPr>
        <w:t xml:space="preserve">  в сокращенные сроки, а также по индивидуальным учебным планам с учетом</w:t>
      </w:r>
      <w:r>
        <w:rPr>
          <w:sz w:val="28"/>
          <w:szCs w:val="28"/>
        </w:rPr>
        <w:t xml:space="preserve"> федеральных государственных требований.</w:t>
      </w:r>
    </w:p>
    <w:p>
      <w:pPr>
        <w:pStyle w:val="Normal"/>
        <w:spacing w:lineRule="auto" w:line="360"/>
        <w:rPr/>
      </w:pPr>
      <w:r>
        <w:rPr>
          <w:rStyle w:val="FontStyle16"/>
          <w:b/>
          <w:sz w:val="28"/>
          <w:szCs w:val="28"/>
        </w:rPr>
        <w:t>Форма проведения занятий</w:t>
      </w:r>
      <w:r>
        <w:rPr>
          <w:rStyle w:val="FontStyle16"/>
          <w:sz w:val="28"/>
          <w:szCs w:val="28"/>
        </w:rPr>
        <w:t xml:space="preserve"> – индивидуальная.</w:t>
      </w:r>
    </w:p>
    <w:p>
      <w:pPr>
        <w:pStyle w:val="Normal"/>
        <w:spacing w:lineRule="auto" w:line="36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jc w:val="center"/>
        <w:rPr/>
      </w:pPr>
      <w:r>
        <w:rPr>
          <w:rStyle w:val="FontStyle16"/>
          <w:b/>
          <w:sz w:val="32"/>
          <w:szCs w:val="32"/>
        </w:rPr>
        <w:t>3.Цели и задачи учебного предмета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jc w:val="center"/>
        <w:rPr>
          <w:rStyle w:val="FontStyle16"/>
          <w:b/>
          <w:b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spacing w:val="-2"/>
          <w:sz w:val="28"/>
          <w:szCs w:val="28"/>
        </w:rPr>
        <w:t>На протяжении всего периода обучения необходимо учитывать</w:t>
      </w:r>
      <w:r>
        <w:rPr>
          <w:rStyle w:val="FontStyle16"/>
          <w:sz w:val="28"/>
          <w:szCs w:val="28"/>
        </w:rPr>
        <w:t xml:space="preserve"> возрастные и индивидуальные особенности  учеников, которые учатся в музыкальной школе, и определить основные направления работы с этими учащимися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>- 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>- 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>- воспитание культуры сольного и ансамблевого музицирования; - приобретение ученика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>- овладение духовными и культурными ценностями народов мира;</w:t>
      </w:r>
    </w:p>
    <w:p>
      <w:pPr>
        <w:pStyle w:val="TextBody"/>
        <w:spacing w:lineRule="auto" w:line="360"/>
        <w:rPr>
          <w:rStyle w:val="FontStyle16"/>
          <w:b/>
          <w:b/>
          <w:sz w:val="28"/>
          <w:szCs w:val="28"/>
          <w:lang w:val="ru-RU"/>
        </w:rPr>
      </w:pPr>
      <w:r>
        <w:rPr>
          <w:rStyle w:val="FontStyle16"/>
          <w:sz w:val="28"/>
          <w:szCs w:val="28"/>
        </w:rPr>
        <w:t>Необходимым условием для реализации данной программы является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.</w:t>
      </w:r>
    </w:p>
    <w:p>
      <w:pPr>
        <w:pStyle w:val="TextBody"/>
        <w:spacing w:lineRule="auto" w:line="360"/>
        <w:rPr>
          <w:rStyle w:val="FontStyle16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32"/>
          <w:szCs w:val="32"/>
        </w:rPr>
        <w:t>4.Объем учебного времени и виды учеб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8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708"/>
        <w:gridCol w:w="3072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ое исполнительство </w:t>
            </w:r>
            <w:r>
              <w:rPr/>
              <w:t>(«Фортепиано»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УП.01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и чтение с листа </w:t>
            </w:r>
            <w:r>
              <w:rPr/>
              <w:t>(обязательная часть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</w:t>
            </w:r>
            <w:r>
              <w:rPr/>
              <w:t>(всего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</w:t>
            </w:r>
            <w:r>
              <w:rPr/>
              <w:t>(всего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2 </w:t>
            </w:r>
            <w:r>
              <w:rPr/>
              <w:t>(индивидуально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ие занят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92 час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ые уроки, зачеты, академические концерты, технические зачеты, контрольные работы, прослушивания и др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егося </w:t>
            </w:r>
            <w:r>
              <w:rPr/>
              <w:t>(всего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домашнего зад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. по 3 часа в недел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 по 4 часа в недел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 по 5 часов в недел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 по 6 часов в неделю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щение учреждений культуры </w:t>
            </w:r>
          </w:p>
          <w:p>
            <w:pPr>
              <w:pStyle w:val="Normal"/>
              <w:rPr/>
            </w:pPr>
            <w:r>
              <w:rPr/>
              <w:t>(филармония, театры, музеи и др.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обучения </w:t>
            </w:r>
            <w:r>
              <w:rPr/>
              <w:t>(индивидуально и коллективно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творческих мероприятиях и культурно – просветительская деятельност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обучен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: зачёты, контрольные у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асс, первое полугодие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межуточная аттестация </w:t>
            </w:r>
            <w:r>
              <w:rPr/>
              <w:t>(экзаменационна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, второе полугодие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выпускных экзаменов </w:t>
            </w:r>
            <w:r>
              <w:rPr/>
              <w:t>(специальность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/>
              <w:t>(8 класс)</w:t>
            </w:r>
          </w:p>
        </w:tc>
      </w:tr>
    </w:tbl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9 лет.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/>
      </w:pPr>
      <w:r>
        <w:rPr/>
        <w:t>(только на дополнительный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876"/>
        <w:gridCol w:w="2904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Музыкальное исполнительств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«Фортепиано»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УП.01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и чтение с листа </w:t>
            </w:r>
            <w:r>
              <w:rPr/>
              <w:t>(обязательная часть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</w:t>
            </w:r>
            <w:r>
              <w:rPr/>
              <w:t>(всего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</w:t>
            </w:r>
            <w:r>
              <w:rPr/>
              <w:t>(всего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</w:t>
            </w:r>
            <w:r>
              <w:rPr/>
              <w:t>(индивидуально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ие занят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9 час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ые уроки, зачеты, академические концерты, технические зачеты, контрольные работы, прослушивания и д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егося </w:t>
            </w:r>
            <w:r>
              <w:rPr/>
              <w:t>(всего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домашнего зад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6 часов в неделю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щение учреждений культуры </w:t>
            </w:r>
          </w:p>
          <w:p>
            <w:pPr>
              <w:pStyle w:val="Normal"/>
              <w:rPr/>
            </w:pPr>
            <w:r>
              <w:rPr/>
              <w:t>(филармония, театры, музеи и др.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  <w:r>
              <w:rPr/>
              <w:t>(индивидуально и коллективно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творческих мероприятиях и культурно – просветительская деятельно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: зачёты, контрольные уро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первое полугодие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</w:t>
            </w:r>
            <w:r>
              <w:rPr/>
              <w:t>(экзаменационная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выпускных экзаменов </w:t>
            </w:r>
            <w:r>
              <w:rPr/>
              <w:t>(специальность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/>
              <w:t>(9 класс)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2"/>
          <w:szCs w:val="32"/>
        </w:rPr>
        <w:t>5. Примерный тематический план и содержание учебного предмета</w:t>
      </w:r>
    </w:p>
    <w:p>
      <w:pPr>
        <w:pStyle w:val="Normal"/>
        <w:numPr>
          <w:ilvl w:val="1"/>
          <w:numId w:val="7"/>
        </w:numPr>
        <w:jc w:val="center"/>
        <w:rPr/>
      </w:pPr>
      <w:r>
        <w:rPr/>
        <w:t>(примерный репертуарный список – Приложение 1)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(требования для технического зачёта – Приложение 2)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и чтение с лис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233"/>
        <w:gridCol w:w="1591"/>
        <w:gridCol w:w="1173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, виды практической работы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  <w:u w:val="single"/>
              </w:rPr>
              <w:t>Работа над полифоническими произведениями</w:t>
              <w:b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летний срок обуч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летний срок обучения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олифонических произведений, знакомство с образцами  старинной клавирной музыки. Развитие слуха и полифонического мышления ученика. Его умение ориентироваться в многоголосной фактуре. Владение многообразным туше звука. </w:t>
              <w:b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произведениями крупной форм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оизведений малой формы и произведений крупной формы. Воспитание внимания ученика к качеству звуковой, ритмической и динамической стороны исполнения. Навыков исполнения аккомпанемента различного вида, навыков игры легато, разнообразного фортепианного туше, способов решения стилистических и исполнительских задач. Сочетание навыков, полученных в результате работы над пьесами, этюдами, полифоническими произведен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этюдам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различными видами техники исполнения на фортепиано: мелкая, крупная, аккордовая, октавная и т.д. техника. Умение использовать художественно оправданные технические приемы.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бота над произведениями малой формы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кантиленой, образными произведениями. Использование всех видов техники и полифонии, различных видов фортепианного туше.   Развитие творческих способностей, фантаз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 с лист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быстро ориентироваться в тексте для цельного охвата всего музыкального произведения.  Грамотно прочитать нотный текст. Умение правильно донести характер и содержание музыкального произведения, видеть текст на 1-2 такта впере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вая аттестац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включает в себя такие виды внеаудиторной работы, как: выполнение домашнего задания, посещение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бразовательного учреждения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>6. Требования к уровню подготовки учащихс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Style12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 xml:space="preserve">- сформированный комплекс исполнительских знаний, умений и навыков, позволяющий </w:t>
      </w:r>
      <w:r>
        <w:rPr>
          <w:szCs w:val="28"/>
        </w:rPr>
        <w:t> </w:t>
      </w:r>
      <w:r>
        <w:rPr>
          <w:szCs w:val="28"/>
          <w:lang w:val="ru-RU"/>
        </w:rPr>
        <w:t>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художественно-исполнительских возможностей фортепиано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профессиональной терминолог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умений по чтению с листа и транспонированию музыкальных произведений разных жанров и форм;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 xml:space="preserve">- навыки по воспитанию слухового контроля, умению управлять процессом </w:t>
      </w:r>
      <w:r>
        <w:rPr>
          <w:szCs w:val="28"/>
        </w:rPr>
        <w:t> </w:t>
      </w:r>
      <w:r>
        <w:rPr>
          <w:szCs w:val="28"/>
          <w:lang w:val="ru-RU"/>
        </w:rPr>
        <w:t>исполнения музыкального произведения;</w:t>
      </w:r>
    </w:p>
    <w:p>
      <w:pPr>
        <w:pStyle w:val="Style12"/>
        <w:spacing w:lineRule="auto" w:line="360" w:before="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 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2"/>
        <w:spacing w:lineRule="auto" w:line="360" w:before="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 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2"/>
        <w:spacing w:lineRule="auto" w:line="360" w:before="0" w:after="0"/>
        <w:ind w:firstLine="72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>- 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элементарных навыков репетиционно-концертной работы в качестве солист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7. Контроль знаний и оценка результатов освое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ого предмет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предмета ученик должен приобрести следующие знания: читать с листа и транспонировать музыкальные произведения разных жанров и форм в соответствии с программой,  использовать музыкально-исполнительские средства выразительности, анализировать исполняемые произведения, владеть различными видами техники исполнительства, использовать художественно оправданные технические приемы, применять элементарные навыки репетиционно-концертной работы в качестве соли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усвоения дисциплины отражается в индивидуальных планах (личных карточках), где фиксируется профессиональный рост ученика за весь период обучения. Грамоты, дипломы конкурсов, сведения по концертной деятельности и др. также перечисляются в индивидуальных планах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оурочные оценки за самостоятельн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ные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хнические зач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кадемические конц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слуш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цертные вы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межуточная 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тоговая аттестация (выпускной экзам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суждени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вы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авление оц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граждение грамотами, дипломами, благодарственными письмами</w:t>
            </w:r>
            <w:r>
              <w:rPr>
                <w:sz w:val="28"/>
                <w:szCs w:val="28"/>
                <w:u w:val="single"/>
              </w:rPr>
              <w:br/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jc w:val="left"/>
        <w:rPr/>
      </w:pPr>
      <w:r>
        <w:rPr>
          <w:rStyle w:val="FontStyle16"/>
          <w:sz w:val="28"/>
          <w:szCs w:val="28"/>
        </w:rPr>
        <w:t>Оценка качества реализации программы «Специальность и чтение с листа» включает в себ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- текущий контроль успеваемост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jc w:val="left"/>
        <w:rPr/>
      </w:pPr>
      <w:r>
        <w:rPr>
          <w:rStyle w:val="FontStyle16"/>
          <w:sz w:val="28"/>
          <w:szCs w:val="28"/>
        </w:rPr>
        <w:t>- промежуточную аттестацию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jc w:val="left"/>
        <w:rPr/>
      </w:pPr>
      <w:r>
        <w:rPr>
          <w:rStyle w:val="FontStyle16"/>
          <w:sz w:val="28"/>
          <w:szCs w:val="28"/>
        </w:rPr>
        <w:t>- итоговую аттестацию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20"/>
        <w:rPr/>
      </w:pPr>
      <w:r>
        <w:rPr>
          <w:b/>
          <w:sz w:val="28"/>
          <w:szCs w:val="28"/>
        </w:rPr>
        <w:t>Для текущего контроля успеваемости</w:t>
      </w:r>
      <w:r>
        <w:rPr>
          <w:sz w:val="28"/>
          <w:szCs w:val="28"/>
        </w:rPr>
        <w:t xml:space="preserve"> предусмотрены следующие формы: проверка домашней (самостоятельной) работы, проведение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контрольных работ, устных опросов, письменных работ, тестирований, академических концертов, прослушиваний, технических зачетов. Текущий контроль успеваемости учеников проводится в счет аудиторного времени, предусмотренного на учебный предм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виде контрольных уроков, зачетов и экзаменов. Контрольные уроки, зачёты и экзамены могут проходить как технические зачеты, академические концерты, исполнение концертных программ, письменные работы и устные опросы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По окончании полугодий учебного года, как правило, оценки выставляются по каждому изучаемому предмету. Оценки учащимся могут выставляться и по окончании каждой четверти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20"/>
        <w:jc w:val="left"/>
        <w:rPr/>
      </w:pPr>
      <w:r>
        <w:rPr>
          <w:rStyle w:val="FontStyle16"/>
          <w:b/>
          <w:sz w:val="28"/>
          <w:szCs w:val="28"/>
        </w:rPr>
        <w:t xml:space="preserve">Итоговая аттестация </w:t>
      </w:r>
      <w:r>
        <w:rPr>
          <w:rStyle w:val="FontStyle16"/>
          <w:sz w:val="28"/>
          <w:szCs w:val="28"/>
        </w:rPr>
        <w:t xml:space="preserve">проводится в форме выпускных экзаменов по предметам: специальность, сольфеджио, музыкальная литература. Временной интервал между выпускными экзаменами должен быть не менее трёх календарных дней. </w:t>
      </w:r>
      <w:r>
        <w:rPr>
          <w:sz w:val="28"/>
          <w:szCs w:val="28"/>
        </w:rPr>
        <w:t xml:space="preserve">Экзамены проводятся за пределами аудиторных учебных занят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ыпускными экзаменами для выпускников проводятся консультации по вопросам итоговой аттес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Экзаменационные комиссии определяют соответствие уровня освоения выпускниками дополнительных предпрофессиональных общеобразовательных программ в области искусств с Федеральным государственным требования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ам, прошедшим итоговую аттестацию, завершающую освоение дополнительных предпрофессиональных общеобразовательных программ в области искусств, выдается заверенное печатью соответствующего образовательного учреждения свидетельство об освоении указанных программ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ченикам, не прошедшим итоговую аттестацию по неуважительной причине или получившим на итоговой аттестации неудовлетворительные результаты и отчисленным из образовательного учреждения, выдается справка установленного образовательным учреждением образ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по специальности выпускник должен продемонстрировать знания, умения и навыки в соответствии с программными требован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профессиональной термин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репертуара, в том числе ансамблев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емонстрировать наличие развитого полифонического мышления, мелодического, ладогармонического, тембрового слух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й комплекс исполнительских знаний, умений и навыков, позволяющий  использовать многообразные возможности музыкального инструмента для достижения наиболее убедительной интерпретации авторского 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и по использованию музыкально-исполнительских средств выразительности музыкального инструмента, владение различными видами техники исполнительства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ритерии выставления оценок по специальност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 итоговой аттестации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лично»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ступление может быть названо концертным, талантливость ученика проявляется в увлеченности исполнением,  артистизме, в своеобразии и убедительности интерпретации;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еник владеет исполнительской техникой, богатством и разнообразием звуковой палитры. В  программе представлены произведения различных стилей высокого уровня сложности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ладение исполнительской техникой, навыками звукоизвлечения;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бедительная трактовка исполнения музыкальных произведений. Ученик демонстрирует разнообразие звуковой палитры. Выступление яркое и осознанное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днообразное исполнение, неточность штрихов и ритмического рисунка,  вялая динамика, ученик  не владеет навыками педализации. Исполнение нестабильно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лабое знание программы наизусть, грубые технические ошибки и плохое владение инструментом, отсутствие музыкальной образности.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8. Годовые требования по классам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певаемость учащихся в игре на инструменте учитывается на различных выступлениях: экзаменах, академических концертах, контрольных уроках, а также на открытых концертах и конкурсах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8 класс – контрольный урок или зачёт в первом полугод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7 класс – академический концерт во втором полугод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(9) класс – выпускной экзамен во втором полугодии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В первом классе</w:t>
      </w:r>
      <w:r>
        <w:rPr>
          <w:sz w:val="28"/>
          <w:szCs w:val="28"/>
        </w:rPr>
        <w:t xml:space="preserve"> ученик должен исполнить в первом полугодии 2-3 произведения; во втором полугодии 2-3 произведения. В течение учебного года ученик должен исполнить: 2 разнохарактерных пьесы; 1-2 пьесы с элементами полифонии; 1-2 этюда.</w:t>
      </w:r>
    </w:p>
    <w:p>
      <w:pPr>
        <w:pStyle w:val="Normal"/>
        <w:shd w:fill="FFFFFF" w:val="clear"/>
        <w:spacing w:lineRule="auto" w:line="360"/>
        <w:ind w:firstLine="900"/>
        <w:rPr/>
      </w:pPr>
      <w:r>
        <w:rPr>
          <w:b/>
          <w:sz w:val="28"/>
          <w:szCs w:val="28"/>
        </w:rPr>
        <w:t>На академических концертах (2-7(8) класс)</w:t>
      </w:r>
      <w:r>
        <w:rPr>
          <w:sz w:val="28"/>
          <w:szCs w:val="28"/>
        </w:rPr>
        <w:t>, в течение учебного года, ученик должен исполнить не менее 4 произведений (полифония, крупная форма, пьеса, этюд). Участие в прослушиваниях, концертах, конкурсах приравнивается к выступлению на академических концертах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firstLine="900"/>
        <w:rPr/>
      </w:pPr>
      <w:r>
        <w:rPr>
          <w:b/>
          <w:sz w:val="28"/>
          <w:szCs w:val="28"/>
        </w:rPr>
        <w:t>На выпускные экзамены</w:t>
      </w:r>
      <w:r>
        <w:rPr>
          <w:b/>
          <w:sz w:val="28"/>
          <w:szCs w:val="28"/>
          <w:lang w:val="ru-RU"/>
        </w:rPr>
        <w:t xml:space="preserve"> 8(9) классы</w:t>
      </w:r>
      <w:r>
        <w:rPr>
          <w:b/>
          <w:sz w:val="28"/>
          <w:szCs w:val="28"/>
        </w:rPr>
        <w:t xml:space="preserve"> вынося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 (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роизведений (полифония, крупная форма, кантиленная пьеса, </w:t>
      </w:r>
      <w:r>
        <w:rPr>
          <w:sz w:val="28"/>
          <w:szCs w:val="28"/>
          <w:lang w:val="ru-RU"/>
        </w:rPr>
        <w:t xml:space="preserve">1(2) </w:t>
      </w:r>
      <w:r>
        <w:rPr>
          <w:sz w:val="28"/>
          <w:szCs w:val="28"/>
        </w:rPr>
        <w:t>этюд</w:t>
      </w:r>
      <w:r>
        <w:rPr>
          <w:sz w:val="28"/>
          <w:szCs w:val="28"/>
          <w:lang w:val="ru-RU"/>
        </w:rPr>
        <w:t>а (один этюд можно заменить виртуозной пьесой).</w:t>
      </w:r>
      <w:r>
        <w:rPr>
          <w:sz w:val="28"/>
          <w:szCs w:val="28"/>
        </w:rPr>
        <w:t xml:space="preserve"> Помимо исполнения программы, проводится собеседование по исполняемым произведениям . В течение учебного года учащиеся выпускных классов выступают на прослушиваниях с исполнением (без оценки) произведений выпускной программ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ереводные программы по специальност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(допускается перераспределение произведений для исполнения на академических концертах; возможно исполнение всей программы в один срок)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е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Гнесина Е. Маленькие этюды: № 11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2.Литовко Ю. Пастушок (канон).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3.Осокин М. Вечерняя гармо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Бетховен Л. Сонатина Соль-мажор, 1 часть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2.Штейбельт Д. Соч. 33. Адажио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3.Литкова И. «Кукла танцу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ёрселл Г. Ария ре минор.</w:t>
            </w:r>
          </w:p>
          <w:p>
            <w:pPr>
              <w:pStyle w:val="TextBodyIndent"/>
              <w:ind w:left="180" w:hanging="180"/>
              <w:rPr/>
            </w:pPr>
            <w:r>
              <w:rPr/>
              <w:t>2. Черни К. (Гермер Г.). Этюд №23 (т.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Гедике А. Соч. 36 Сонатина До мажор, 1 часть</w:t>
            </w:r>
          </w:p>
          <w:p>
            <w:pPr>
              <w:pStyle w:val="TextBody"/>
              <w:ind w:left="180" w:hanging="180"/>
              <w:rPr/>
            </w:pPr>
            <w:r>
              <w:rPr>
                <w:lang w:val="ru-RU"/>
              </w:rPr>
              <w:t>2.</w:t>
            </w:r>
            <w:r>
              <w:rPr/>
              <w:t>Чайковский П.</w:t>
            </w:r>
            <w:r>
              <w:rPr>
                <w:lang w:val="ru-RU"/>
              </w:rPr>
              <w:t xml:space="preserve"> «</w:t>
            </w:r>
            <w:r>
              <w:rPr/>
              <w:t>Старинная французская песенка</w:t>
            </w:r>
            <w:r>
              <w:rPr>
                <w:lang w:val="ru-RU"/>
              </w:rPr>
              <w:t>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Бах И.С. Менуэт-трио соль минор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Черни К. (Гермер Г.). Этюд №1 (2 тетрад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Зиринг В. Сонатина Соль-мажор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2.Черни К. (Гермер Г.). Этюд №1 (2 тетрад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Бах И. С. Маленькая прелюдия ре минор</w:t>
            </w:r>
          </w:p>
          <w:p>
            <w:pPr>
              <w:pStyle w:val="TextBodyIndent"/>
              <w:ind w:left="180" w:hanging="180"/>
              <w:rPr/>
            </w:pPr>
            <w:r>
              <w:rPr/>
              <w:t>2.Толстой Д. «Испанский тан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/>
            </w:pPr>
            <w:r>
              <w:rPr>
                <w:b w:val="false"/>
                <w:sz w:val="24"/>
                <w:szCs w:val="24"/>
              </w:rPr>
              <w:t>1.Шуман Р. Детская сонатина, ч.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2.Тактакишвили О. Мелод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80" w:hanging="180"/>
              <w:rPr>
                <w:sz w:val="24"/>
              </w:rPr>
            </w:pPr>
            <w:r>
              <w:rPr>
                <w:sz w:val="24"/>
              </w:rPr>
              <w:t>1.Черни К. (Гермер Г). Этюд № 18. (2 тетрадь)</w:t>
            </w:r>
          </w:p>
          <w:p>
            <w:pPr>
              <w:pStyle w:val="Heading6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Бах И.С. Двухголосная инвенция ля минор № 1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80" w:hanging="180"/>
              <w:rPr>
                <w:sz w:val="24"/>
              </w:rPr>
            </w:pPr>
            <w:r>
              <w:rPr>
                <w:sz w:val="24"/>
              </w:rPr>
              <w:t>1.Шостакович Д. Романс.</w:t>
            </w:r>
          </w:p>
          <w:p>
            <w:pPr>
              <w:pStyle w:val="Style14"/>
              <w:ind w:left="180" w:hanging="180"/>
              <w:rPr>
                <w:sz w:val="24"/>
              </w:rPr>
            </w:pPr>
            <w:r>
              <w:rPr>
                <w:sz w:val="24"/>
              </w:rPr>
              <w:t>2.Дюссек Я. Соч. 20 Сонатина Ми бемоль мажор, 1 ч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80" w:hanging="180"/>
              <w:rPr>
                <w:sz w:val="24"/>
              </w:rPr>
            </w:pPr>
            <w:r>
              <w:rPr>
                <w:sz w:val="24"/>
              </w:rPr>
              <w:t>1.Бах И. С. Трёхголосная инвенция №6 Ми мажор</w:t>
            </w:r>
          </w:p>
          <w:p>
            <w:pPr>
              <w:pStyle w:val="TextBodyIndent"/>
              <w:ind w:left="180" w:hanging="180"/>
              <w:rPr/>
            </w:pPr>
            <w:r>
              <w:rPr/>
              <w:t>2. Глиэр Р. Соч. 31 № 4 Гре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Бетховен  Л.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Шесть  вариаций на  тему  из оп. Дж. Паизиелло «Прекрасная  мельничиха» </w:t>
            </w:r>
          </w:p>
          <w:p>
            <w:pPr>
              <w:pStyle w:val="Normal"/>
              <w:ind w:left="180" w:hanging="180"/>
              <w:rPr/>
            </w:pPr>
            <w:r>
              <w:rPr/>
              <w:t>2.Лешгорн А.Соч.66. Этюд №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Бах И.С. Трехголосная инвенция соль минор.</w:t>
            </w:r>
          </w:p>
          <w:p>
            <w:pPr>
              <w:pStyle w:val="TextBodyIndent"/>
              <w:ind w:left="180" w:hanging="180"/>
              <w:rPr/>
            </w:pPr>
            <w:r>
              <w:rPr/>
              <w:t>2.Чайковский П. Соч. 37 Времена года: Подснеж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18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180" w:hanging="18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Хачатурян  А.Сонатина До мажор</w:t>
            </w:r>
          </w:p>
          <w:p>
            <w:pPr>
              <w:pStyle w:val="Normal"/>
              <w:ind w:left="180" w:hanging="180"/>
              <w:rPr/>
            </w:pPr>
            <w:r>
              <w:rPr/>
              <w:t>2.Черни К. Соч. 299. Этюд №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) класс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ые экзаменационные программы. Первый вари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Бах И. С. ХТК. Прелюдия и фуга До мажор (1 т.)</w:t>
            </w:r>
          </w:p>
          <w:p>
            <w:pPr>
              <w:pStyle w:val="TextBodyIndent"/>
              <w:ind w:left="180" w:hanging="180"/>
              <w:rPr/>
            </w:pPr>
            <w:r>
              <w:rPr/>
              <w:t>2.Эйгес К. «Размышление»</w:t>
            </w:r>
          </w:p>
          <w:p>
            <w:pPr>
              <w:pStyle w:val="TextBodyIndent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Гайдн И. Соната Ре мажор, 1 ч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Черни К. Соч. 740. Этюд №17</w:t>
            </w:r>
          </w:p>
          <w:p>
            <w:pPr>
              <w:pStyle w:val="TextBody"/>
              <w:ind w:left="180" w:hanging="18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) класс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ые экзаменационные программы. Второй вари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283"/>
              <w:rPr>
                <w:sz w:val="24"/>
              </w:rPr>
            </w:pPr>
            <w:r>
              <w:rPr>
                <w:sz w:val="24"/>
              </w:rPr>
              <w:t>1.Бах И.С. Французская сюита № 2 до минор: Аллеманда.</w:t>
            </w:r>
          </w:p>
          <w:p>
            <w:pPr>
              <w:pStyle w:val="2"/>
              <w:ind w:left="360" w:hanging="283"/>
              <w:rPr/>
            </w:pPr>
            <w:r>
              <w:rPr>
                <w:sz w:val="24"/>
              </w:rPr>
              <w:t xml:space="preserve">2.Бортнянский Д. Соната Фа мажор ч.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</w:p>
          <w:p>
            <w:pPr>
              <w:pStyle w:val="2"/>
              <w:ind w:left="360" w:hanging="283"/>
              <w:rPr>
                <w:sz w:val="24"/>
              </w:rPr>
            </w:pPr>
            <w:r>
              <w:rPr>
                <w:sz w:val="24"/>
              </w:rPr>
              <w:t>3.Лешгорн А. Соч. 66 этюд № 25.</w:t>
            </w:r>
          </w:p>
          <w:p>
            <w:pPr>
              <w:pStyle w:val="2"/>
              <w:ind w:left="360" w:hanging="283"/>
              <w:rPr>
                <w:sz w:val="24"/>
              </w:rPr>
            </w:pPr>
            <w:r>
              <w:rPr>
                <w:sz w:val="24"/>
              </w:rPr>
              <w:t>4.Григ Э. Поэтические картинки (по выбору).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5.</w:t>
            </w:r>
            <w:r>
              <w:rPr>
                <w:bCs/>
              </w:rPr>
              <w:t>Люткевич С. Песня без слов</w:t>
            </w:r>
          </w:p>
          <w:p>
            <w:pPr>
              <w:pStyle w:val="Heading6"/>
              <w:ind w:left="36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283"/>
              <w:rPr>
                <w:sz w:val="24"/>
              </w:rPr>
            </w:pPr>
            <w:r>
              <w:rPr>
                <w:sz w:val="24"/>
              </w:rPr>
              <w:t>1.Бах И.С. Трехголосная инвенция си минор.</w:t>
            </w:r>
          </w:p>
          <w:p>
            <w:pPr>
              <w:pStyle w:val="2"/>
              <w:ind w:left="360" w:hanging="283"/>
              <w:rPr>
                <w:sz w:val="24"/>
              </w:rPr>
            </w:pPr>
            <w:r>
              <w:rPr>
                <w:sz w:val="24"/>
              </w:rPr>
              <w:t>2.Мак-Доуэлл Э. Соч. 39 № 4: Арабеска.</w:t>
            </w:r>
          </w:p>
          <w:p>
            <w:pPr>
              <w:pStyle w:val="2"/>
              <w:ind w:left="360" w:hanging="283"/>
              <w:rPr/>
            </w:pPr>
            <w:r>
              <w:rPr>
                <w:sz w:val="24"/>
              </w:rPr>
              <w:t xml:space="preserve">3.Моцарт В. Соната № 9, К. 311, Ре мажор, ч.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</w:p>
          <w:p>
            <w:pPr>
              <w:pStyle w:val="2"/>
              <w:ind w:left="360" w:hanging="283"/>
              <w:rPr>
                <w:sz w:val="24"/>
              </w:rPr>
            </w:pPr>
            <w:r>
              <w:rPr>
                <w:sz w:val="24"/>
              </w:rPr>
              <w:t>4.Глинка М. Ноктюрн «Разлука»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5.</w:t>
            </w:r>
            <w:r>
              <w:rPr>
                <w:bCs/>
              </w:rPr>
              <w:t>Шуберт Ф. Экспромт.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Style14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лист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Умение читать ноты с листа, музыкально грамотно рассказать об исполняемом произведении, выполнять задания по подбору по слуху, транспозиции</w:t>
      </w:r>
      <w:r>
        <w:rPr>
          <w:sz w:val="28"/>
          <w:szCs w:val="28"/>
          <w:lang w:val="ru-RU"/>
        </w:rPr>
        <w:t xml:space="preserve"> - вся эта работа</w:t>
      </w:r>
      <w:r>
        <w:rPr>
          <w:sz w:val="28"/>
          <w:szCs w:val="28"/>
        </w:rPr>
        <w:t xml:space="preserve"> осуществляется во время классных занятий на протяжении всего периода обучения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ля проверки знаний </w:t>
      </w:r>
      <w:r>
        <w:rPr>
          <w:sz w:val="28"/>
          <w:szCs w:val="28"/>
        </w:rPr>
        <w:t>с третьего класса, два раза в год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 проводить </w:t>
      </w:r>
      <w:r>
        <w:rPr>
          <w:b/>
          <w:sz w:val="28"/>
          <w:szCs w:val="28"/>
        </w:rPr>
        <w:t>контрольные уроки.</w:t>
      </w:r>
      <w:r>
        <w:rPr>
          <w:sz w:val="28"/>
          <w:szCs w:val="28"/>
        </w:rPr>
        <w:t xml:space="preserve"> Возможно совмещение контрольного урока по чтению с листа с техническим зачётом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зачёты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 1-2 классах</w:t>
      </w:r>
      <w:r>
        <w:rPr>
          <w:sz w:val="28"/>
          <w:szCs w:val="28"/>
        </w:rPr>
        <w:t xml:space="preserve"> техническая подготовка осуществляется на уроках, без проведения технических зачётов. </w:t>
      </w:r>
      <w:r>
        <w:rPr>
          <w:b/>
          <w:sz w:val="28"/>
          <w:szCs w:val="28"/>
        </w:rPr>
        <w:t>С 3 класса</w:t>
      </w:r>
      <w:r>
        <w:rPr>
          <w:sz w:val="28"/>
          <w:szCs w:val="28"/>
        </w:rPr>
        <w:t>, два раза в год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  проводятся </w:t>
      </w:r>
      <w:r>
        <w:rPr>
          <w:b/>
          <w:sz w:val="28"/>
          <w:szCs w:val="28"/>
        </w:rPr>
        <w:t xml:space="preserve">технические зачёты или контрольные уроки </w:t>
      </w:r>
      <w:r>
        <w:rPr>
          <w:sz w:val="28"/>
          <w:szCs w:val="28"/>
        </w:rPr>
        <w:t>в присутствии 1-2 педагогов фортепианного отделения. На зачёт или контрольный урок выносятся 1 мажорная и 1 минорная гаммы со всеми изучаемыми в данном классе техническими формулами. Провер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выков чтения с листа, знание терминололгии, исполнение самостоятельно разученного произведения целесообразно проводить на техническом зачёте или контрольном уроке по гаммам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9. Планируемые результаты освоения программ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циальность и чтение с листа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окончании ДШИ ученик должен получить следующ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 и навы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грамотно исполнять музыкальные произведения как сольно, так и при игре в ансамб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разучивать музыкальные произведения  различных жанров и сти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создавать  художественный образ при исполнении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по аккомпанированию при исполнении несложных вокальных или инструментальных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чтения с листа несложных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подбора по слуху, импровизации и сочинения в простых форм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ервичных навыков в области теоретического анализа исполняем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публичных выступ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восприятия музыкальных произведений различных стилей и жанров, созданных в разные исторические периоды;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записи музыкального текста по слух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ервичных навыков и умений по сочинению музыкального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освоения программы «Фортепиан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 дополнительным годом обучения,</w:t>
      </w:r>
      <w:r>
        <w:rPr>
          <w:sz w:val="28"/>
          <w:szCs w:val="28"/>
        </w:rPr>
        <w:t xml:space="preserve"> сверх обозначенного выше, ученик должен получить следующие знания и навы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ого фортепианного репертуа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различных исполнительских интерпретаций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нять музыкальные произведения соло и в ансамбле на достаточном художественном уровне в соответствии со стилевыми особенно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center"/>
        <w:rPr/>
      </w:pPr>
      <w:r>
        <w:rPr>
          <w:b/>
          <w:sz w:val="32"/>
          <w:szCs w:val="32"/>
        </w:rPr>
        <w:t>10. Творческое развитие учащихся</w:t>
      </w:r>
    </w:p>
    <w:p>
      <w:pPr>
        <w:pStyle w:val="Style1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организация творческой деятельности  учеников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Style1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организация посещений учащимися учреждений культуры (филармоний, выставочных залов, театров, музеев и др.);</w:t>
      </w:r>
    </w:p>
    <w:p>
      <w:pPr>
        <w:pStyle w:val="Style1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создание творческих коллективов;</w:t>
      </w:r>
    </w:p>
    <w:p>
      <w:pPr>
        <w:pStyle w:val="Style1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организация творческой и культурно-просветительской деятельности совместно с другими детскими школами искусств, а так же с образовательными учреждениями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в образовательном процессе современных образовательных технологий, основанных на лучших достижениях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ечественного образования в сфере культуры и искусства, а также современного развития музыкального искусства и образования.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1. Требования к условиям реализации программы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ое материально-техническое обеспе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мета требует наличия учебного кабинета</w:t>
        <w:br/>
        <w:t>(класс для индивидуальных занятий) и зал для концертных выступ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1-2 фортепиан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хнические средства: метроном, наличие аудио и видеозаписей, магнитофон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чебные издания - сборники гамм, упражнений, этюдов. Художественный материал по программе. Использование методической и учебной литературы, музыкальных словаре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полнительные источники:</w:t>
      </w:r>
      <w:r>
        <w:rPr>
          <w:sz w:val="28"/>
          <w:szCs w:val="28"/>
        </w:rPr>
        <w:t xml:space="preserve"> музыкальная энциклопедия,  поисковые системы, сайты Интернета. Сайты издательст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360"/>
        <w:jc w:val="center"/>
        <w:rPr/>
      </w:pPr>
      <w:r>
        <w:rPr>
          <w:b/>
          <w:sz w:val="32"/>
          <w:szCs w:val="32"/>
        </w:rPr>
        <w:t>12. Список литературы</w:t>
      </w:r>
    </w:p>
    <w:p>
      <w:pPr>
        <w:pStyle w:val="2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еев А. Методика обучения игре на фортепиано.- М., 1978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Артоболевская А.Д. Первая встреча с музыкой: Из  опыта работы педагога пианиста с детьми дошкольного и младшего школьного  возраста.- М., 1935.</w:t>
      </w:r>
    </w:p>
    <w:p>
      <w:pPr>
        <w:pStyle w:val="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енбойм Л. Музыкальная педагогика и исполнительство. – Л., 1974.</w:t>
      </w:r>
    </w:p>
    <w:p>
      <w:pPr>
        <w:pStyle w:val="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енбойм Л. Путь к музицированию. – М., 1973.</w:t>
      </w:r>
    </w:p>
    <w:p>
      <w:pPr>
        <w:pStyle w:val="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рман Л. О художественной технике пианиста.- М., 1973.</w:t>
      </w:r>
    </w:p>
    <w:p>
      <w:pPr>
        <w:pStyle w:val="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ан Г. Вопросы пианизма. Избр. статьи. М., 1968.</w:t>
      </w:r>
    </w:p>
    <w:p>
      <w:pPr>
        <w:pStyle w:val="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менштейн Б. Воспитание самостоятельности учащихся в классе специального фортепиано. М., 1965.</w:t>
      </w:r>
    </w:p>
    <w:p>
      <w:pPr>
        <w:pStyle w:val="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менштейн Б.  Педагогика Г.Г. Нейгауза. М., 1984.</w:t>
      </w:r>
    </w:p>
    <w:p>
      <w:pPr>
        <w:pStyle w:val="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мудрова Н. Методика обучения игре на фортепиано. М., 1982.</w:t>
      </w:r>
    </w:p>
    <w:p>
      <w:pPr>
        <w:pStyle w:val="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гауз Г. Об искусстве фортепианной игры. – М., 1961.</w:t>
      </w:r>
    </w:p>
    <w:p>
      <w:pPr>
        <w:pStyle w:val="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генева Э. Ш. О некоторых вопросах развития творческих способностей учащихся в классе фортепиано. Центр. Метод. кабинет по детскому музыкальному и художественному образованию. – М., 1970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1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репертуарный список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дике 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.32. 40  мелодических  этюдов  для  начинающих: №№2, 3,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.36.60 легких  фортепианных  пьес для начинающ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.1: №№13, 14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есина 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е  этюды  для начинающих:  №№1-3, 9-13, 15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 упражнения    по  различным видам  фортепианной техники  (по  выбо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тепианная  азбука  (по  выбо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 К. Избранные  фортепианные этюды. Под  ред. Г. Герм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.1: №№1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тте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.108. 25 маленьких  этюдов: №№1 -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.160. 25  легких  этюдов: №№1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  фортепианных пьес, этюдов и  ансамблей,ч.1. С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.Ляховицкая  и  Л. Баренбойм ( по  выбо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 игры на фортепиано. Под ред. А. Николаева (по  выбо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ый пианист .Вып.1. Сост. и ред. Л.Ройзмана  и  В. Натансона: №№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лександров А. Шесть  маленьких  пьес  для  фортепиано:  Дождик накрапывает, Когда я    был  малень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кович И. 25 легких пьес: Украинская  мелодия, Осень  в  лесу, Вальс,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дике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6. 60  легких  фортепианных  пьес.Тетр.1: Заинька, Колыбельная, Сарабанда,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анинов А.Соч. 98. Детский   альбом: Маленькая  сказка,  Скучный рассказ,  В  разлуке, Мазу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нский А. Фортепианные  пьесы  для  детей: Игра  в  мышки,    Вальс, Утро  в  пионерском  лаг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Д. Соч.27. Избранные  пьесы  для  детей: Ночью  на реке, Вроде  валь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вов-Компанеец Д. Детский  альбом: Веселая  песенка, Игра, Раздумье, Колыбельная, Бул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рский  Н. Сборник  легких  пьес  на  тему  украинских народных п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умит, и гудит, Про  щегленка, Пастушок,  Дедушкин  рассказ, Куроч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8. Бирюльки: Пастушок,  В  садике, Сказ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3. Миниатюры: Разду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Л. 12 пьес  из  нотной тетради  Вольфганга  Моцарта: Бурлеска, Ария, Менуэт  Ре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ов  Ю. Пьесы  для  детей: Шутливая  песенка, Рассказ, Разговор с  куклой, Сказочка, Кукушка, Колыб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енников Т. Альбом пьес: Поют  партизаны, Осенью, Колыб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 юного  пианиста . Вып.1, 2,3 ,4 ,5. Сост. В. Натансон -  по выбору</w:t>
      </w:r>
    </w:p>
    <w:p>
      <w:pPr>
        <w:pStyle w:val="Normal"/>
        <w:rPr/>
      </w:pPr>
      <w:r>
        <w:rPr>
          <w:sz w:val="28"/>
          <w:szCs w:val="28"/>
        </w:rPr>
        <w:t xml:space="preserve">Классики - детям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ДМШ – по выбору</w:t>
      </w:r>
    </w:p>
    <w:p>
      <w:pPr>
        <w:pStyle w:val="Normal"/>
        <w:rPr/>
      </w:pPr>
      <w:r>
        <w:rPr>
          <w:sz w:val="28"/>
          <w:szCs w:val="28"/>
        </w:rPr>
        <w:t xml:space="preserve">Сборни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тепианных  пьес, этюдов  и  ансамблей, ч.1, 2. Сост. С. Ляховицкая – по выбору</w:t>
      </w:r>
    </w:p>
    <w:p>
      <w:pPr>
        <w:pStyle w:val="Normal"/>
        <w:jc w:val="both"/>
        <w:rPr/>
      </w:pPr>
      <w:r>
        <w:rPr>
          <w:sz w:val="28"/>
          <w:szCs w:val="28"/>
        </w:rPr>
        <w:t>Совет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позиторы – детям. Тетр. 2.Сост.В. Натансон – по выбор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ременная  фортепианная  музыка для  детей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. ДМ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. ред. Н. Копчевск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ток Б. Дорийский  л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трам К. Ме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ма Ж. Наигрыш гоб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рауэр А. Ут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нов А. В  цирке, Пьеска  на  черных клавиш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кович И. 25 легких  пьес для фортепиано: Кан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дике  А. Соч .36. 60  легких  фортепианных  пьес  для  начин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.1:Фуг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мель И. Пьесы: Фа  мажор, До  мажор, ре 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гер И. Менуэт ля 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 Л. Менуэт, Бур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ифонические пьес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 .ДМШ (БЮП). Сост. В. Натансон - 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полифонических пьес. Тетр.1 Сост. С. Ляховицкая: русские  народные  пес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ие композиторы - детям.Тетр.1.Сост.В.Натанс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ранян В. Кан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 игры  на  фортепиано. Под. ред. А.Николаева –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 И.С. Нотная  тетрадь Анны Магдалены  Бах: Менуэт ре 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инка  М. Полифоническая пьеса  ре  мин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йнеке К. Соч.136. Аллегро модер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ейбельт Д.Сонатина До  мажор, ч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 педагогического  репертуара  для фортепиано Вып.1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. ДМШ. Сост.  и ред .Н.Любомудровой, К.Сорокина, А.Туманя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рова Т. Вариации  на  тему  русской  народной 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йду ль я, выйду ль 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йнеке К.Соч.12.Андантино из сонатины  Соль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.127. Сонатина Соль  мажор, ч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 игры на фортепиано. Под. ред. А.Николаева –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ый  пианист. Вып.1. Сост. и ред. Л. Ройзмана и В. Натансона – по выб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  и  сестра. Народные  песни  и  легкие ансамбли. Вып.1. Перелож.  и обр. С.Кузнецовой –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  и сестра. Народные  песни  и  танцы. Вып.2. Сост.  и  ред. В.Натанс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ные  ансамбли. Вып.1 (БЮП). Сост .В. Натансон –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ие  пьесы  для  фортепиано  в  4 руки  (БЮП). Сост. В.Натансон –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 фортепианных  пьес, этюдов  и  ансамблей, ч.1. Сост. С.Ляховицкая и  Л. Баренбойм –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Наш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 игры  на  фортепиано. Для  первого  года  обучения. Сост. Н.Кувшинников  и  М.Соколов –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ый пианист Вып.1. Сост. и  ред. Л. Ройзмана и  В. Натансона –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ренс 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70.  50  маленьких  фортепианных  пьес  без  окта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№№</w:t>
      </w:r>
      <w:r>
        <w:rPr>
          <w:sz w:val="28"/>
          <w:szCs w:val="28"/>
        </w:rPr>
        <w:t>31, 33, 43, 44, 47, 48, 5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едике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6. 20 маленьких  пьес для  начинающих: №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32. 40 мелодических  этюдов для  начинающих: №№ 11, 12, 15, 18, 19, 2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46.50  легких  пьес  для  фортепиано.Тетр.2: №2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47. 30  легких  этюдов: №№2, 7, 1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59. Этюд  №1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несина  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тюды  на  скачки: №№1 -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готовительные  упражнения  к  различным  видам  фортепианной  техники  (по  выбор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екуппэ  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17. Азбука. 25  легких  этюдов: №№3, 6, 7,9, 18, 21, 2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емуан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17. Этюды: №№1, 2,6, 7, 10, 17, 2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ешгорн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65. Избранные этюды  для  начинающих: №№1, 5-7, 9, 27, 2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ерни 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збранные  фортепианные  этюды. Под. Ред. Г. Герме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.1: №№10, 11, 13-18, 20, 21, 23-29, 4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итте 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108. 25 маленьких  этюдов: №№16, 21-2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160. 25  легких  этюдов: №№23, 24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тховен 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коссезы: Ми-бемоль  мажор, Соль  маж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айдн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6. Пьесы: №№5, 8, 15, 1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58.Прелюд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несина  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ьески-картинки: №10 Сказоч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ечанинов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98.Детский  альбом  (пьесы  по  выбор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123. Бусинки  (по  выбор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балевский 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27. Избранные  пьесы: Старинный танец, Печальная  истор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28.Бирюльки: Маленький  командир, Мотылек, Мимолетное  вид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алютринская  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укуш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лонов  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ьесы  для  детей: Скерцино, Светланина  полька, Утренняя  прогул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айковский  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39. Детский альбом:  Болезнь  куклы, Старинная  французская  пес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уман 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68. Альбом  для  юношества: Мелодия, Марш, Первая  утра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кола игры  на  фортепиано. Для второго  года обучения. Сос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.Кувшинников и М.Соколов – по выбору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ах  И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тная  тетрадь  Анны  Магдалены Бах: Менуэт  Соль мажор, Менуэт  ре  минор, Волынка Ре мажор, Полонез соль  минор №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ендель 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ве  сарабанды: Фа мажор, ре  мин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виридов 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льбом  пьес  для  детей:  Колыбельная  песенка</w:t>
      </w:r>
    </w:p>
    <w:p>
      <w:pPr>
        <w:pStyle w:val="TextBody"/>
        <w:rPr/>
      </w:pPr>
      <w:r>
        <w:rPr>
          <w:sz w:val="28"/>
          <w:szCs w:val="28"/>
        </w:rPr>
        <w:t xml:space="preserve">Полифонические  пьесы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. ДМШ (БЮП. Сост. В. Натансон – по выбору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ндрэ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натина   Соль  мажор  (Сонаты, сонатины, рондо, вариации  для  фортепиано,  ч.1. Сост.С. Ляховиц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ркович  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кола  игры  на фортепиано: Сонатина  Соль  мажор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тховен  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натина Соль  мажор, ч.1,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едике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36.Сонатина До  маж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46.Тема  с  вариация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иабелли 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натина  Фа  мажор (Школа  игры  на  фортепиано. Для  второго  года  обучения. Сост. Н. Кувшинников  и  Н. Сокол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илинский 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натина  Соль  маж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балевский  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51. Вариации Фа  маж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лементи  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36. №1 Сонатина  До  маж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юбарский  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ариации  на  тему русской  народной  песни (соль  минор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оцарт  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ариации  на  тему  из  оперы «Волшебная  флейт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красов  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ленькая  сонатина ми  минор  (Сборник  фортепианных  пьес, этюдов, ансамблей, ч.2.Сост. С. Ляховицка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лейель 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натина  Ре  мажор,  ч.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алютринская 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натина  Соль  маж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аслингер 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натина  до  мажор, ч.1,2 (Школа  игры  на  фортепиано. Под ре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Николаева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ркович  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30. Фортепианные  ансамбли (по  выбор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айковский 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50 русских  народных  (для  ф-но  в  4  руки -  по  выбору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рат  и сестра. Легкие  ансамбли. Вып.1. Для  фортепиано  в 4  ру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збранные  ансамбли. Вып.1. Сост. В.Натансон – по выбор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борник  пьес  для  фортепиано  в 4  руки. Сост. Н.Агафонников  (по  выбор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борник  фортепианных  пьес, этюдов  и  ансамблей,  ч.2.Сос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.Ляховицка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инка М.Жаворонок</w:t>
      </w:r>
    </w:p>
    <w:p>
      <w:pPr>
        <w:pStyle w:val="TextBody"/>
        <w:rPr/>
      </w:pPr>
      <w:r>
        <w:rPr>
          <w:sz w:val="28"/>
          <w:szCs w:val="28"/>
        </w:rPr>
        <w:t xml:space="preserve">Хрестоматия  педагогического  репертуара  для фортепиано. Вып.1 </w:t>
      </w:r>
    </w:p>
    <w:p>
      <w:pPr>
        <w:pStyle w:val="TextBody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л .ДМШ.Сост.  и  ред .Н. Любомудровой, К.Сорокина, А.Туманян – по выбор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кола  игры  на  фортепиано. Ред. А.Николаева – по выбор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Юный пианист. Вып.1 Сост.  и  ред. Л.Ройзмана  и  В.Натансона – по выбору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ркович 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ленькие  этюды: №№33-40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едике 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2.40 мелодических  этюдов  для  начинающих: №№23,29-3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7. 30 легких этюдов:№№10,16,18,21,26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8. 25  легких  пьес: №№13,18,20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несина 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ленькие  этюды для начинающих. Тетр.4 №№31,3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емуан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7. 50 характерных прогрессивных этюдов: №№4,5,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1,12,15,16,20-23,35,3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ешгорн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5. Избранные этюды  для  начинающих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збранные фортепианные этюды. Под. ред. Г.Гермера, ч.1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№№</w:t>
      </w:r>
      <w:r>
        <w:rPr>
          <w:sz w:val="28"/>
          <w:szCs w:val="28"/>
        </w:rPr>
        <w:t>17,18,21-23,25,28,30-32,34-36,38,41-43,45,46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итте А.</w:t>
      </w:r>
    </w:p>
    <w:p>
      <w:pPr>
        <w:pStyle w:val="TextBody"/>
        <w:jc w:val="left"/>
        <w:rPr/>
      </w:pPr>
      <w:r>
        <w:rPr>
          <w:sz w:val="28"/>
          <w:szCs w:val="28"/>
        </w:rPr>
        <w:t>Соч.68. 25 этюдов: №№2,3,6,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борник фортепианных  пьес, этюдов  и  ансамбле,ч.3 ред. С. Ляховицкой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борник этюдов, БЮП.Сост. В.Натансон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рестоматия  педагогического  репертуара  для  фортепиано. Вып.2</w:t>
      </w:r>
    </w:p>
    <w:p>
      <w:pPr>
        <w:pStyle w:val="TextBody"/>
        <w:jc w:val="left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ДМШ Сост. и  ред. Н .Любомудровой, К.Сорокина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.Туманян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Юный  пианист. Вып.2. Сост и  ред. Л.Ройзмана  и  В.Натансона  (по  выбору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ркович И.12 пьес для фортепиано на  тему  народной мелодии: Токкатин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тховен 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ять  шотландских  народных песен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айдан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ве  пьесы: Фа  мажор, ми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венадцать легких пьес: Ми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лька, Чувство, Простодуш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иэр Р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3. Маленький  марш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несина 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ьесы-картины: №4. С  прыгалкой; №9. Проглянуло  солнышко; №11.Верхом  на палочк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речанинов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09.День ребенка: Сломанная  игруш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18.Восточный  нап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23.Бусинки: Грустная  песен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балевский 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7. Токкатин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9.Клоун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сенко 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5. 24  детских  пьесы: Вальс, Полька, Скерцино, Пионерская  песн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3. Миниатюры: Тарантелл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ч.28. Бирюльки: Тревожная  минута, Эхо  в  горах, Весною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-Доуэлл 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1. Пьеса Ля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лартин 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тр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ебиков 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. Восточный  танец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игмейстер 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ортепианные  пьесы  для  детей: Уличные игры, Солнечный  день, Мелодии  на  банджо, Американская  народная  песн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ранк Ц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Жалоба  куклы, Осенняя  песен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рид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емь  пьес: «С  новым  годом!», Весенняя песен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ачатурян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ндантин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айковский  П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9. Детский альбом: Марш оловянных  солдатиков, Новая  кукла, Мазурка, Итальянская песенка, Немецкая  песен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остакович 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Танцы  кукол: Шарманка, Гавот, Танец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уберт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Экоссез  Соль мажор, Менуэ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уман  Р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8.Альбом  для  юношества: Сицилийская песенка, Веселый  крестьянин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рестоматия педагогического репертуара  для фортепиано. Вып.1</w:t>
      </w:r>
    </w:p>
    <w:p>
      <w:pPr>
        <w:pStyle w:val="TextBody"/>
        <w:jc w:val="left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ДМШ Сост. и ред .Н. Любомудровой, К.Сорокина, А.Туманян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речанинов А. Соч.119. Счастливая  встреч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раманов А. Лесная  картин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сенко В. Соч.15. Пастораль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иколаева Т. Музыкальная  табакер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виридов Г. Перед сном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лександров А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ять легких  пьес: Кум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х И.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отная  тетрадь  Анны  Магдалены  Бах: Менуэт №3  до мин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нуэт №12  Соль  мажор, Марш №16, Полонез  №19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ленькие  прелюдии  и фуги. Терт.1: Прелюдия  До маж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елюдия  соль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нуэт  соль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х И.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ллегретт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х Ф.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нуэт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ригер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рабанд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8. Бирюльки: Прелюдия  и  фугетта  до-диез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оцарт 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борник  фортепианных  пьес для  начинающих  по  нотной тетради  Леопольда  Моцарта: Бурре  ре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арабанда, Жиг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ахельбель И. Гавот  с  вариациям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карлатти  Д. Ар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едагогические  пьесы  для  фортепиано. Под. ред. Н.Кувшинник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б.2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х И.С. Ария  соль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ирнбергер И. Менуэт Ми  мажор</w:t>
      </w:r>
    </w:p>
    <w:p>
      <w:pPr>
        <w:pStyle w:val="TextBody"/>
        <w:jc w:val="left"/>
        <w:rPr/>
      </w:pPr>
      <w:r>
        <w:rPr>
          <w:sz w:val="28"/>
          <w:szCs w:val="28"/>
        </w:rPr>
        <w:t>Полифонические  пьесы 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.ДМШ (БЮП) Сост.В.Натансон – по выбору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борник  полифонических  пьес, ч.1.Сост.С.Ляховицкая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рман А. Фугетта  До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релли  А. Сарабанда  ми минор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ндрэ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4. Сонатина №5 Фа  мажор, ч.1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ркович 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  До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тховен 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  Фа  мажр,ч.1; Сонатина  для  мандолин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иабелли 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51.Сонатина №1: Ронд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балевский 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7. Сонатина  ля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лементи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6. Сонатина До  мажор, ч.2,3: Сонатина  Соль мажор,ч.1,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улау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ариации  С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5. №1. Сонатина До  мажор, ч.1, 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юбарский  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ариации  на тему  русской народной  песни «Коровушка» соль  минор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лартин 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  соль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оцарт 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 Фа  мажор,ч.1,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лейель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  Ре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аков 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 До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ожавская  Ю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, ч.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ильванский  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егкий  концерт  С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рокин  К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Тема  с вариациями  ля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оглер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нцерт  До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имароза 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  ре  минор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рат  и  сестра. Вып.2,3  Сост. В. Натансон – по выбору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збранные  ансамбли. Для фортепиано  в  4 руки . Вып.1 – по выбору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збранные ансамбли  для  2-х ф-но  в 4 руки. Вып.4. Сост. Г.Баранова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 Взорова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ренский А. Гавот, Романс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борник фортепианных пьес, этюдов  и  ансамблей. Вып.4, ч.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ст.С.Ляховицкая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соргский М. Гопак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ортепианные  ансамбли для ф-но  в  4 руки. Ред.Н.Лукьяновой (по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Юный  пианист. Вып.2. Сост. и  ред .Л.Ройзмана и В. Натансона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ркович И. Вальс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лантер М. Футбол (спортивный марш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айковский  П. Вальс  из  оперы  «Евгений Онегин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ренс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збранных этюда из соч. 61  и  66; №№1-3,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88. Этюды: №№5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тини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збранных  этюдов  из соч.29 и  32; №№4,5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 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75.Этюды для  левой  руки 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72.Этюды: №№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муан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7. Этюды: №№28-30,32,33,33,36,37,41,44,48,5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горн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6. Этюды №№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1. Прелюдия-стакк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ные  фортепианные этюды. Под ред. Г.Герм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2: №№6,8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ранные  этюды  иностранных  композиторов, вып.3 (по выбору) </w:t>
      </w:r>
    </w:p>
    <w:p>
      <w:pPr>
        <w:pStyle w:val="Normal"/>
        <w:rPr/>
      </w:pPr>
      <w:r>
        <w:rPr>
          <w:sz w:val="28"/>
          <w:szCs w:val="28"/>
        </w:rPr>
        <w:t xml:space="preserve">Сборник  этюдов  и  технических  пьес из  произведений  русских  и  советских  композиторов. Тетр.2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ДМШ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естоматия  педагогического  репертуара  для фортепиано. Вып.2 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 фортепианной техники. Вып.1. Сост.Натансон, В.Дельнова (по  выбору)</w:t>
      </w:r>
    </w:p>
    <w:p>
      <w:pPr>
        <w:pStyle w:val="Normal"/>
        <w:rPr/>
      </w:pPr>
      <w:r>
        <w:rPr>
          <w:sz w:val="28"/>
          <w:szCs w:val="28"/>
        </w:rPr>
        <w:t xml:space="preserve">Этюд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 ДМШ (БЮП). Сост. В. Натан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ашин Ю. Вь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откин Е.  На  велосип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й пианист вып.2. Сост. и ред. Л. Ройзмана и  В.Натансона (по  выбор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иров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иниатюр  для  фортепиано: Ноктю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дн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ные пьесы  для  фортепиано: Аллегро  Фа  мажор, Менуэт Фа  мажор, Виваче  Ре  мажор, Маленькая  пьеса Си – бемоль мажор, Анда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овский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 сюита: Маленькая  танцовщ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эр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  фортепианных  пьес: соч.31: №3. Колыбе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.Листок из  альбома; соч.34: №15. Русская  песня; соч.35; №8. Арлекин; соч.43: №3. Мазурка, №4. Утро, №7. Ариетта; соч.47: №1. Эск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сина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  детских  пьес: №6 Ма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анинов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09. Папа  и  мама, Нянюшкина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17. Облака  плы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58. За  работой, Русская пля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2. Лирические пьесы:  Вальс, Песня  сторожа, Танец  эльфов, Песня  ро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мель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ерцо Ля  мажор, Анданте, Ж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гомыжский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 («Табакер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рионас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 сюита: Вальс ля минор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4. Из пионерской жизни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7.Избранные пьесы: Шуточка, Скерцо, Кавалери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енко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5. 24 детских пьесы: Петрушка, Мелодия, Дождик, Мазурка, Сказка, Балетная сц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юи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егретто До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3. Эл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га, Престо Си-бем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5. Детская музыка: Сказочка, Прогулка, Шествие кузне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ов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пьесы  в  разных тональностях: Снежинки, Грустная  мел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ьес  на тему  русской народной  песни: Вальс  ми  минор, Полька, Сказка  ля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юных дней: Увлекательная  игра, Полька  До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о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уэт в  форме  рондо  До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акишвили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ная,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9. Детский  альбом: Шарманщик поет, Камаринская, Песня жаворонка, Полька,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берджи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 сюита из балета «Сон Дремович»: Снегурочка, По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стакович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ы  кукол: Лирический 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 тетрадь: Заводная  ку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н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8. Альбом для  юношества: Деревенская  песня, Народная  песенка, Смелый  наездник, Песенка  жнецов, Маленький  роман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тничь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юного пианиста.Вып.2, 3, 4,5. Сост. В.Натансон – по вы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ик фортепианных пьес и этюдов советских компози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. Е. Веврик, С. Вольфен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лин В.Страшилище</w:t>
      </w:r>
    </w:p>
    <w:p>
      <w:pPr>
        <w:pStyle w:val="Normal"/>
        <w:rPr/>
      </w:pPr>
      <w:r>
        <w:rPr>
          <w:sz w:val="28"/>
          <w:szCs w:val="28"/>
        </w:rPr>
        <w:t>Современная фортепианная музыка для детей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ДМ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. и ред. Н. Копчевского – по вы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й пианист. Вып.3. Сост. и ред. Л. Ройзмана и В. Натанс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ко Р. Весенняя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эр Р.Соч.34, №2. Польский  та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 прелюдии  и  фуги. Тетр.1: №№1, 3, 5-8, 11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.2: №№1, 2, 3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ель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легких пьес: Сарабанда с  вариациями, Кур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 двухголосные  фуги: Фуга  ля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ковский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43. Элегическое  настроение,  Охотничья перекл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естоматия  педагогического  репертуара для фортепиано. Вып.2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ДМШ .Сост. и  ред. Н. Любомудровой, К.Сорокина, А.Туманя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нбергер И. Шал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ли Ж. Гавот  соль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 Ж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кович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С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ина  Фа  мажор, ч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бер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ина До  маж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мель 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натина До  мажор, ч.1; Вариации  на  тирольскую  т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белли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51.Сонатина  С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ссек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ина  С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менти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6. Сонатины: №3 До мажор, №4 Фа  мажор,№5 С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ау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55,№1. Сонатина До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омский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онатины: Сонатина Ре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ын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ина До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сонатин: №1 До  мажор, №4 Си-бем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авская 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на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мароза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ы: соль  минор, Ми-бем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н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18.Детская  соната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 юного пианиста. Вып.3, 4.  Сост. В. Натансон – по выбору</w:t>
      </w:r>
    </w:p>
    <w:p>
      <w:pPr>
        <w:pStyle w:val="Normal"/>
        <w:rPr/>
      </w:pPr>
      <w:r>
        <w:rPr>
          <w:sz w:val="28"/>
          <w:szCs w:val="28"/>
        </w:rPr>
        <w:t xml:space="preserve">Избранные  произведения  композиторов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. Вып.3. Под ред. Н. Кувшинни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Ф.Э. Соната С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ины (БЮП). Сост. В. Натан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ите П.Сонатина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капар С. Соч. 36.Сонатина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ровский Ю. Украинская  сон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й пианист. Вып.2. Сост. и  ред . Л.Ройзмана и  В. Натанс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Х. Рондо  из  концерта  Соль  мажор (для  фортепиано  с  оркестр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  из  оперы «Иван  Сусанин» (для  2-х  фортепиано  в 8 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эр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4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юи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74. Десять пятиклавишных пьес 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ский 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чонки  и  мальчишки  (перелож. для фортепиано  в  4  р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Стемпневског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78. «Вставайте, люди  русск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езд  Александра  Невского  во  Псков  из  кантаты  «Александр  Не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  и сестра.  Вып.2, 3.  Сост. В. Натансон – по вы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ные  ансамбли. Для  фортепиано  в  4  руки. Вып.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 С. Балет  «Золушка»:  Урок  танца  (гаво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ъезд  Золушки  на  бал  (валь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ский-Корсаков  Н. Шествие  царя  Берендея  из  оперы «Снегур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ранные  ансамбли. Для  2-х  фортепиано  в  4 руки. Вып.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. Г. Баранов, Т .Взор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 С. «Кошка»  из  симфонической  сказки  «Петя  и  Вол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нс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збранных  этюда  из  соч.61  и  88: №№4-9,12,16,18-2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,25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тини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збранных  этюдов  из  соч.29  и 42: №№1,6,7,10,13,14,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ллер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елодических  этюдов: №№6,7,8,11,14-16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7.Избранные  пьесы: Этюды  Ля  мажор, Фа  маж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збранных  этюдов из соч.75 и   95: №№1,3,5,11-19,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горн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6. Этюды: №№6,7,12,18,19,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36. Школа  беглости. Тетр. 1 и 2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 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ные  фортепианные  этюды, ч.2.Под  ред. Г.Гермера:№№9-12, 15-21, 24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99. Школа  беглости: №№1-4, 6, 7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37.40 ежедневных  упражнений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718. 24  этюда  для  левой  руки:№№1, 2, 4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тте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8. 25 этюдов: №№18,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ные  этюды  иностранных  композиторов для  фортепи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.5 (по выбору)</w:t>
      </w:r>
    </w:p>
    <w:p>
      <w:pPr>
        <w:pStyle w:val="Normal"/>
        <w:rPr/>
      </w:pPr>
      <w:r>
        <w:rPr>
          <w:sz w:val="28"/>
          <w:szCs w:val="28"/>
        </w:rPr>
        <w:t xml:space="preserve">Этюд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 ДМШ. Сост. В.Натансон (по  выбор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ми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иниатюр для  фортепиано. На  охоте. Ма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Ф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федж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 народных  танцев 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зе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ыбель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дике 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8.Десять  миниатюр: №6 ми  минор, №7  С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сслер 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ката  До  мажор, Скерцо Си-бемоль  мажор, Рондо До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льный  вальс  Соль  мажор, Мазурка  до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эр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6. Шесть  пьес 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оедов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ы: Ми  мажор, Ля-бем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2.  «Лирические пьесы»: Ариетта, Народный  напев, Листок  из  альб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7. Песня  о  ге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.38. Лирические  пьесы:  Народная  песня, 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илев 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юдии:  фа - диез минор, до-диез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юсси 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 негри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7. Избранные  пьесы: Новелла, Драматический  фраг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1. Токката,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ников 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ая  песенка  соль минор, Русское  интермец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ерен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8. Маленькие  новеллетты: Романс, Итальянская  серенада, Токк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дельсон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.72. Шесть  детских  пьес: Ми- бемоль  мажор, Ре  маж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 вальсов 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ульский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8. Прелюдия  до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5. Детская  музыка: Утро, Вечер,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ов 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варели (24  пьесы  в разных  тональностях): Белая  лилия, Ласточка, Светлячки, Скерц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 юных  дней: Бабочка, Веселая  забава, Рожь  колосис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ридов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  пьес  для  детей: Зима, Дождик, Маленькая  ток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мейстер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тепианные пьесы  для  детей: Охота, Шотландский  народный 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9.Детский альбом: Утреннее  размышление, Нянина  сказка, Сладкая греза, Баба-яга, Игра  в  лош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стакович 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ита  «Танцы  кукол»: Полька, Вальс-шутка, Ром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ерт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50. Вальс С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н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8. Альбом для  юношества: Северная  песня, Песня  матросов</w:t>
      </w:r>
    </w:p>
    <w:p>
      <w:pPr>
        <w:pStyle w:val="Normal"/>
        <w:rPr/>
      </w:pPr>
      <w:r>
        <w:rPr>
          <w:sz w:val="28"/>
          <w:szCs w:val="28"/>
        </w:rPr>
        <w:t xml:space="preserve">Хрестоматия педагогического  репертуара для фортепиано. Пьесы  зарубежных композиторов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 ДМШ.Сост и  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Дельновой – по вы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дн И. Менуэт Ре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ерт Ф. Вальс си  минор. Утренняя  серен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голосные  инвенции: До  мажор, Си-бемоль  мажор, ми  минор, ля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ские  сюиты: №2 до  минор - Сарабанда, Ария, Менуэт</w:t>
      </w:r>
    </w:p>
    <w:p>
      <w:pPr>
        <w:pStyle w:val="Normal"/>
        <w:rPr/>
      </w:pPr>
      <w:r>
        <w:rPr>
          <w:sz w:val="28"/>
          <w:szCs w:val="28"/>
        </w:rPr>
        <w:t>Маленькие  прелюдии  и  фуги. Тетр 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До мажор, Фа  мажор; Тетр. 2: Ре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ель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легких пьес: Сарабанда, Жига, Прелюдия, Алле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ные  произведения  для  фортепиано. Сост.  и  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юдии  и фуги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8. Фугетта соль-диез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7. Прелюдия  и  фугетта ля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ковский 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43. В старинном  стиле (ф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юченко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гетта Ми-бем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ид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ции: До мажор, фа  минор, ля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ик  полифонических  пьес: ч.2. Сост.С.Ляховиц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ревич В.Фуга  ми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дов  А.  Соч.34.  Кан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слер  Г.Соч.32,№4.  Чакона До  маж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тянский 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а  До  мажор: Рон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бер 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. Анданте с вари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ель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а До мажор (Фантаз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Фа маж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циоли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а С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рионас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ции Фа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ссек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0. Сонатина Ми-бем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40, №1. Вариации Ре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51.Легкие  вариации  на тему  словацкой народной  песни: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менти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6. Сонатина  Ре  маж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7.Сонатины: Ми-бемоль Мажор, Ре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8. Сонатины: Соль  мажор, ч.1, Си-бем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омский 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 Ля  мажор, ч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ции  фа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 Ре  мажор, ч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ины: Ля  мажор, До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йнеке 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47.Сонатина  №2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авская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до  (Сборник  педагогических  пьес  украинских  советских  композит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ули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 концерт  С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лтэ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ина  До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н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18. Сонатина Соль мажор  для  юношества, ч. 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ы, сонатины, рондо, вариации. Вып.2. Сост.С. Ляховиц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мароза Д. Сонатины: ля  минор, Си-бемоль  маж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ин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ка  (для  фортепиано  в 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 Черномора из  оперы  «Руслан и  Людмила»  (для  2-х  фортепиано  в  8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.35.  Избранные  произведения:  Норвежский  танец 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гский 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пак (для  фортепиано  в 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нтекки  и  Капулетти» из  балета «Ромео  и  Джульетта»  (для фортепиано  в 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.67. Три  отрывка  из  симфонической сказки «Петя  и Волк»  (обр.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х  фортепиано  в  4  руки  А. Рубба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ов 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ьесы  (для  2-х  фортепиано  в 4  руки): Грустная песенка, Веселая  песенка, Протяжная  ми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ин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  «Три  толстяка» (обр. для  2-х  фортепиано  в  4 руки  В.Пороцкого): Рондо, Кукла Суок, Ма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стакович 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людия, Тарантелла (для  2-х  фортепиано в  4 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П. Танец  пастушков из  балета  «Щелкун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переложений для  фортепиано в  4  руки. Сост. А. Кедрова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й  пианист. Вып.1. Сост.  и ред. Л.Ройзмана  и  В .Натанс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ель  Г. Концерт  Си-бем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 С.  Соч.25.  Гавот  из  классической сюиты  (для  2-х фортепиано  в 8 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й  пианист. Вып.2.  Сост.  и ред. Л. Ройзмана  и  В. Натанс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  С. Рондо  из  концерта  Соль мажор  (для  2-х  фортепиано  в 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 В. Менуэт  из  симфонии  Ми-бемоль  мажор  (для  фортепиано  в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стакович  Д. Элегия из балетной  сюиты  №3 (для  2-х фортепиано  в  4 ру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ренс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140" w:hanging="1140"/>
        <w:rPr>
          <w:sz w:val="28"/>
          <w:szCs w:val="28"/>
        </w:rPr>
      </w:pPr>
      <w:r>
        <w:rPr>
          <w:sz w:val="28"/>
          <w:szCs w:val="28"/>
        </w:rPr>
        <w:t>избранных  этюда из соч.61 и  68: №№13-15, 26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тини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збранных  этюдов  из  соч.29  и  32: №№ 15-18,20,22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мер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0. Избранные  этюды: №№1, 3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 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бранных  этюдов из соч.75  и 95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горн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6. Этюды: №31,15,17-19,23,25,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36. Школа  беглости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ий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8. Этюды: №№3,8,10,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99. Школа  беглости: №35,8,9,12,13,15,17-20,28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37. 40 ежедневных упражнений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тте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8. 25 этюдов: №321,23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дрин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юд ля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ные  этюды  иностранных  композиторов  для фортепи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.5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ик этюдов  и  технических  пьес  русских  и  советских  композиторов. Тетр. 3, 5 (по  выбору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ябьев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зурка Ми-бем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иров 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миниатюр   для фортепиано: Ток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3. Багатели: №3 Фа  мажор, №6  Ре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19. Багатели: №3 Ре  мажор, №5  до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дн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егро Ля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дике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  фортепианных  пьес 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зурки: до  минор, ля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эр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. №1 Мазу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6, №1. Прелю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1, №4. Грезы, №5. Народная песня, №6.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4, №1.  Маленькая  поэма, №21.  В  меч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7:  №5. Танец  из  Йольстера, №6. Песня  неве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. «Я  знаю  маленькую  девоч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дов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6. Маленький 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дельсон 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72. Шесть  детских  пьес  для  фортепиано: №№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и  без  слов: №4  Ля  мажор, №6  соль минор, №9 Ми  мажор, №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гский 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ульский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3. №8 Скерц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5.Детская  музыка: Тарантелла, Игра  в  пятн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тепианные  пьесы  для  юношества; Скерцо, Менуэт,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ов 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еллетты, Аквар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ридов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 пьес  для  детей: Марш  на  тему  Глинки, Музыкальный  момент, Грустная 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чатурян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 альбом: Музыкальная  картина, Подражание  народ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7. Времена  года: Песня  жаворонка, Подсне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40: №2. Грустная  песня, №6. Песня  без 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54: №10. Колыбельная  песня  в  бурю, №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й Лизочек  так  уж  м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н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8. Альбом  для юношества: Незнакомец, Зима,  Воспомин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звуки  театра</w:t>
      </w:r>
    </w:p>
    <w:p>
      <w:pPr>
        <w:pStyle w:val="Normal"/>
        <w:rPr/>
      </w:pPr>
      <w:r>
        <w:rPr>
          <w:sz w:val="28"/>
          <w:szCs w:val="28"/>
        </w:rPr>
        <w:t xml:space="preserve">Произведения  французских  композиторов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Под 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Кувшинни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зе Ж. Вол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но Ш. Га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буа Т. Скерцетто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 прелюдии  и  фуги: Трехголосная  фуга  №4 До мажор, Трехголосная фуга  №5  До  мажор, Прелюдия с  фугеттой  №60 ре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голосные  инвенции: №3 Ре  мажор, №5  Ми-бемоль   маж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 ми  минор, №10  Соль мажор, №11  соль  минор, №12  Ля  маж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  си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хголосные  инвенции: №1 До  мажор, №2 до  мин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  Ми  мажор, №7  ми  минор, №10  Соль  мажор, №11  соль мин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  си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нцузские  сюиты: №3 си  минор - Аллеманда, Сарабанда, Менуэ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 Ми-бемоль  мажор - Сарабанда, Ария, Мен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ранные  произведения. Вып.1.Сост  и  ред. Л. Ройзмана: Прелюдия  ми  минор, Гавот в форме  рондо  соль   мин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го  ре минор (А. Вивальди), Фуга  Соль  мажор, Анданте  соль  минор, Скерцо  ре  минор, Жига  Ля мажор, Сюита  (Антрэ, Менуэт, Бурре, Жига), Сицилиана (перелож. для  фортепиано  Н. Немеров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ель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ита  Соль  мажор (польское  из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юдии  и  фуги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дов 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4.  №2. Канон  до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ульский  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он ля  минор  (Сборник  полифонических  пьес,ч.2. Сост. С.Ляховицк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ах 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 соль  мин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фа  минор, ч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кович 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ции  на  тему  Паган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49. Соната  соль  мин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ая  соната №2  фа  мин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ина Ми-бемоль маж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 вариаций на  тему  из оп. Дж. Паизиелло «Прекрасная  мельничиха» Бортнянский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а  До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дн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ы: №2  ми  минор,ч.2,3; №5 До  мажор; №7 Ре  мажор,ч.2,3; №12  Соль  мажор; №18  Ми мажор,ч.2,3; №21  Фа  мажор,ч.1; №28 Ля  мажор,ч.2,3;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 мажор, ч.3; №30  Си-бемоль  мажор, ч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 Ре мажор, ч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сслер 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а  ля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ции  на  тему  русской  народной  песни  «Среди  долины  ровны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чани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10. Сонатина  Фа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3. Сонатина  До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.40. Легкие  вариации:  №1 Ре  мажор, №2  ля  мин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менти 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 26. Соната Ре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гюль 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. Соната  Ля  маж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ы: №2 Фа мажор, ч.2,3; №4  Ми-бемоль  маж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2,3; №15  До  мажор; №19  Фа  маж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до  Ре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анте  с  вариациями  Фа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 Соль мажор, ч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нин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ино  ля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ов 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ина  №3  («Юношеска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сс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до  С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мароза 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ы: до  минор, Си-бемоль  маж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начальная  по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эр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1. Народная  песня, Песня  косарей (для  2-х  фортепиано  в  4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ита «Пер  Гюнт»: Утро, Смерть Озе, Танец  Ани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пещере горного  короля (для  фортепиано  в 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аевский 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тюра  к  кинофильму «Дети  капитана  Гранта» (для  2-х  фортепиано  в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, Гавот  (обр. для  2-х  фортепиано  в  4  руки  В.Пороц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75.  Сцены  и танцы  из  балета  «Ромео  и  Джульет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 фортепиано  в 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  из  оперы «Война  и  мир» (для  2-х  фортепиано  в 8 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ов  Н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ьесы  (для фортепиано  в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чатурян 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с  саблями  из балета  «Гаянэ» (для  2-х  фортепиано  в  8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  из  музыки  к  драме  М. Лермонтова «Маскарад»  (перелож.для  фортепиано  в  4руки  А. Кондрать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  из  балета  «Спящая  красавица»  (перелож. для  фортепиано  в 4руки  А.Зило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73. Миниатюрный  марш (для  фортепиано  в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дрин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иль  из оперы «Не  только  любовь»  (обр.  для  2-х  фортепиано  в  4  руки  В. Пороц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ранные  ансамбли. Для  2-х фортепиано  в 4 руки. Вып.4  Со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Баранова, Т. Взор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зе Ж. Менуэт  из  музыки  к  драме А. Доде  «Арлезиа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 П. Танец феи  Драже из  балета  «Щелкун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й  пианист  Вып.3. Сост.  и  ред. Л.Ройзмана  и  В. Натанс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зе  Ж. Волчок  (для  фортепиано  в  4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ренов  С. Негритянский  танец  (для фортепиано  в  4 рук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, 8, 9 класс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ренс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1.Этюды.Тетр. 1-4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ртини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8  избранных  этюдов  из  соч. 29  и  32: №№25-28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Клементи М. - Таузиг К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Этюды: №№1, 2, 9, 11, 13 (для  поступающих  в училище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былянский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емь  октавных  этюдов: №№1, 2, 4, 7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рамер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0.Этюды №№4, 5, 10, 12, 18-20, 22, 2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ешгорн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6. Этюды: №№27, 29, 3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36 .Школа  беглости 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к - Доуэлл 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6. Этюд «Вечное  движение» №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ошелес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0. Избранные  этюды: №№2, 3, 6, 10, 1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ошковский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2. 15 виртуозных  этюдов: №№1, 2, 4, 5, 6, 9 (для поступающих  в  училище)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ерни К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99. Школа  беглости: №№9, 17, 20, 23-25, 28, 29, 32, 33, 34, 37-40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18. 24 этюда  для  левой  руки: №№16, 17, 19, 2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40. Искусство  беглости  пальцев: №№1-6, 10-1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7, 18, 21, 23, 24 (для  поступающих  в  училище)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ренский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5, №1. Экспромт  Си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6: 10. Незабудка, №24. В  пол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2, №2. Романс  Ля-бемоль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6 №1. У  фонтан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3, №3. Романс  Фа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3,№1. Прелюд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теш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баджанян 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елюд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лакирев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ль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тховен 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3. Багатели: Ми-бемоль мажор, Ля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Экоссез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ородин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ленькая  сюита: Ноктюрн, В  монастыре, Грезы, Интремецц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аврилин 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Ехал  Тит  по  дрова», Полька, Вальс,  Прелюдия, Токкат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айдн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дажи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зунов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. Вальс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5. Прелюдия №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2. Пастораль №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9. Гавот №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лодический  вальс, Тарантелла, Андалузский  танец, Ноктюрн («Разлука»), Детская  поль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инка М.- Балакирев 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Жаворонок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иэр Р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6. Прелюдия  до  минор  №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9. Мелодия  №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3. Прелюдия  Ре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речанинов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7: №1. Экспромт, №2.  Прелюдия  си  минор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риг 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. Поэтические  картинки 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. Юморески: соль  минор, до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9. Из  карнавал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8. Скерцин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8. Лирические  пьесы: Мелодия, Элегия, Колыбельна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1. Колыбельна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3. Бабочка, Птичка, Весн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2. Горе  матери, Первая  встреча, Сердце  поэт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4. Скерцо, Ноктюрн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7.Гаде, Тоска  по  род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2. Ручеек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5.Свадебный  день  в  Трольдхаугене, Баллада  до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8. К  твоим  ногам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1. Кобольд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акен К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укуш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воржак 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01.Юморекска  №7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балевский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8. Прелюдии: №1 До  мажор, №2 до  минор, №6  Ре мажор, №8 фа-диез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линников  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октюрн  фа-диез минор, Элег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раев К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ве  прелюд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юи Ц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8. Три  пьесы: Ноктюрн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0..Кантабиле  №5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ист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тешение Ре-бемоль  мажор, Вальс-каприс, Экспромт Фа-диез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ядов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0. Прелюдия Ре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1. Прелюдия  си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5. №1. Мазурка  Ля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7.№2. Пастораль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2. №2. Балетная  пьес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к-Доуэлл  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 месте  старого  свида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6. №2.  Вечное  движ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чавариани 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Экспромт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ндельсон 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сня  без  слов: №1 Ми  мажор, №2  ля минор, №7 Ми-бемоль  мажор,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 фа-диез  минор, №16 Ля мажор, №20 Ми-бемоль  мажор, №22 Фа  мажор, №29  Ля мажор, №35  си  минор, №37 Фа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соргский 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збранные пьесы:  В  дерев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етское  скерц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ясковский 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5. Причуды 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1.Пожелтевшие  страницы: №№1, 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ахульский 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. Гармонии  вечер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2.  Фантастические  сказки: №№1, 7, 8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окофьев  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2. №7.  Прелюдия  До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2. Мимолетности: №№1, 2, 4, 10, 11, 12, 17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5. Гавот  из  Классической  симфон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1.Сказки  старой  бабушки: №2  фа-диез  мин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ми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2.№3. Гавот  фа-диез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5. «Ромео  и  Джульетта» (10  пьес): Сцена, Патер, Лоренцо, Танец  девушек  с  лилиям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02. Вальс  из  балета   «Золушка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уленк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ечное  движение  Си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октюрн  Ля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аков  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усская  песня  (обр.Г.Гинзбурга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ахманинов 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: №1.Элегия, №3. Мелод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убинштейн 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0,  №1. Баркарол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4, №1. Романс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9, №2. Ноктюрн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ибелиус  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6. Арабес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крябин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: №2. Прелюдия  Си  мажор, №3.  Экспромт  в  виде  мазурк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№3, №6. Мазурка  до-диез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ч.11.Прелюдии: Ре мажор, Ми  мажор, ми  минор, си  минор,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о-диез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ильд Дж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октюрны: №2 Си-бемоль  мажор, №3  ре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ренников  Т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, №1. Портр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айковский  П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. Романс  фа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9, №4. Ноктюрн  Фа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0. Юморес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7. Времена  года: Белые ночи, Баркарола, Песня  косаря, Вальс, Жатва, Осенняя  песн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0.Вальс, Русская  пляс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.Вальс - скерцо Ля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.Скерцо  Фа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опен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истки из  альбома:  Автограф, Ларго, Контрданс, Экоссезы, Ноктюрн  до-диез  минор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опен  Ф. - Лист 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ьские  песни: Желание, Колечко, Пирушк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остакович 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4. Прелюдии: №№10, 14, 16, 17, 19, 2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Три фантастических  танц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уберт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90. Экспромт  Ми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42.Экспромт  Ля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уман Р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99. Пестрые  страницы. Три пьесы: №1 Ля  маж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Ми  мажор. Листки  из  альбома: №4  фа-диез  мин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Ля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24. Листки  из  альбома : Маленькое  скерцо  Фа маж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антастический  танец  ми  минор, Эльф  фа  минор, Романс  Си-бемоль мажор, Фантастический  отрывок  до-диез  минор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Эйгес К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4.Две  пьесы: Бабочк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х  И.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ранцузские сюиты: Ми  мажор, С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нглийские  сюиты: №2 ля  минор - Прелюдия, Бурре, №3 соль  минор  -Гавот, Аллеманда, №5 ми  минор - Сарабанда  (для  поступающих  в  училище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ленькие  прелюдии  и  фуги: Прелюдия  с  фугеттой  №7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и минор, Прелюдия  и фуга  №8 ля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Трехголосные инвенции: №3  Ре  мажор: №4  ре  минор, №5  Ми-бемоль мажор, №8 Фа  мажор, №9 фа минор, №11 соль-минор, №12  Ля  мажор, №13  ля  минор, №14 Си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орошо  темперированный  клавир. Прелюдии  и фуги. Т.1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е  минор, соль  минор, до  минор, Фа-диез  мажор, Си-бемоль, мажор, Ля-бемоль  мажор; Т.2: фа  минор, ре  мин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о  минор (для  поступающих  в  училище)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збранные  произведения. Вып.1. Сост. и  ред. Л. Ройзмана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 Фуга  ля  минор, №12  Сюита  Си-бемоль  маж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Сюита ля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х И.С.- Кабалевский 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рганные  прелюдии  и  фуги 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ендель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угетта Ре  мажор, Чакона  Фа  мажор, Сюита  С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уга  ля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балевский 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1. Прелюдии  и  фуги 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ядов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4, №2. Канон  до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1, №2. Фуга  ре  минор ( для  поступающих  в  училище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ясковский 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8. Фуга  №4   си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остакович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ч.87. Прелюдия  и  фуга  №1  До  мажор  (для  поступающих  в  училище)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х Ф.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ы: до  минор - Престо, фа  минор,  ля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тховен 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,№1.Соната  №1  фа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0: №1. Соната  №5 до  минор,ч.1; №2 Соната №6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3 Соната №8 до  минор ч.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4 №1 Соната №9 Ми мажор; №2. Соната №10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ль мажор, ч.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5. Концерт №1 До  мажор, ч.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9.Концерт  №2 Си-бемоль  мажор, ч.1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1.Рондо: До  мажор, С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9. Соната №25 Соль мажор, ч.1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вять  вариаций  Ля  мажор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есть легких вариаций Соль мажор (2/4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ортнянский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а  Фа  мажор, ч.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айдн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нцерт  Ре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ы: №2 ми минор, ч.1.; №3  Ми-бемоль  мажор; №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ль  минор, ч.1; №6 до-диез минор,ч.1.; №7 Ре  маж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.1.; №9 Ре  мажор, ч.1.; №13 Ми-бемоль  мажор;  №17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ль  мажор, ч. 1, 3; №20 Ре  мажор; №26  Си-бемоль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жор; №37 Ре  мажор, ч.1; №41  Ля  мажор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ендель 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а - фантазия  До  мажор, ч. 1, 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ариации: Ми  мажор, С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балевский 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3.Сонатина  №2 соль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а №3  Фа  мажор, ч. 2, 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нцерт  №3  Ре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лементи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. Соната  Ми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6.Соната  фа-диез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8. Соната  Ре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ндельсон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нцерты: №1 соль  минор, ч.1.; №2  ре минор, ч.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царт  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нцерты: Ля  мажор, ч.1; Ми-бемоль   мажор, ч.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ы: №5 Соль  мажор, ч.1; №7  До  мажор, ч.1; №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е  мажор, ч.1; №12 Фа мажор, ч.1; №13  Си-бемоль  маж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.1; №16 Си-бемоль  мажор, ч.1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антазия  ре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лунин Ю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ариации  ми  минор  для  фортепиано  с  оркестром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  С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окофьев  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асторальная  сонат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аков  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ариации  на  тему  белорусской  народной  песни  ля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ирическая  сонатина  №4  ля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алютринская  Т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нцерт  Ре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ибелиус 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 Ми  мажор, ч.2, 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карлатти 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60 сонат: №32 До  мажор, №33  Ре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ачатурян 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натина  До  мажор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ренский 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3.  Вальс, Ноктюрн  (для  2-х  фортепиано  в 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рамс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енгерские  танцы. Театр.№1,2 (для  фортепиано  в  4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айдн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имфонии  (отдельные части  для  фортепиано  в 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зунов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иццикато из  балета  «Раймонда»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маринская  (перелож. для  2-х  фортепиано  в  4 руки  В.Чернова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вертюра  к  опере  «Руслан  и Людмила» (для  2-х  фортепиано  в 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воржак 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6. Славянские танцы  (для   фортепиано  в  4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ебюсси К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ленькая  сюита, Вальс  (для фортепиано  в 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ндельсон 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вадебный  марш  из  увертюры  «Сон  в  летнюю  ночь»  (для  фортепиано в 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окофьев  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Танец  феи  из балета  «Золушка» (обр. для фортепиано  в  4  рук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Кондратьева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алоп  Принца  и  Вальс  из  балета  «Золушка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аков 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усская  пляска (для  фортепиано в 4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ахманинов 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1. Русская  песня  (для  фортепиано  в 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травинский 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лет  «Петрушка»  (отрывки  по  выбору,  перелож.для  фортепиано  в 4  руки  автора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ачатурян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Танцы (для  фортепиано  в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айковский  П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рабский  танец, Китайский  танец, Трепак  из  балета  «Щелкунчик»  (для  фортепиано  в 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остакович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альс (ред. для  2-х  фортепиано  в 4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нцертино  (для  2-х  фортепиано  в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аздничная  увертюра  (для  фортепиано  в 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уберт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имфония  си минор (для  2-х  фортепиано  в 8 рук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уман  Р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85. Для маленьких  и  больших  детей  (для  фортепиано  в 4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Щедрин Р. Танец  шутов  и  шутих  из балета «Конек – Горбунок» (для 2-х  фортепиано  в  4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збранные ансамбли. Вып.3. Сост.Т. Взорова, А. Туманян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айковский П. Вальс  из  серенады  для струнного  оркестра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уберт  Ф. Форель  (для  фортепиано  в  4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збранные ансамбли. Для  2-х  фортепиано  в 4 руки. Вып.4  Сост. Г.Баранова, Т. Взорова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ендель Г. Кончерто - гроссо  №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 для музицирования и чтения с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то сборники, в которых представлены произведения, для свободного выбора репертуара. Введение материала для музицирования в программу учеников оправдано не только с любительской, но и с профессиональной точки зрения. Этот вид работы способствует более разностороннему развитию музыкального мышления, эстетического кругозора и совершенствованию пианистиче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оплин С. Миссурийские рэгтаймы для фортепи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оплин С. Рэгтай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 Е. Избранные пь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ые русские народные песни для голоса в сопровождении фортепиано. Сост. В. 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юбимые эстрадные мелодии»: В сборнике этого цикла представлены вокальные и фортепианные произведения в облегчённом переложении для фортепиано: (И. Бриль, М. Фрадкин, А. Островский, О. Фельцман,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ыка отдыха». В многочисленных выпусках этого издания можно найти: Избранные русские народные песни, Украинские народные песни для фортепиано, которые можно включать в индивидуальный план ученика, как полифонические пь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нский А. «Цветущий май». Сочинения и обработки для фортепиано. Популярные мелодии прошлых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пулярная эстрадная музыка». В выпусках этого издания предлагаются популярные произведения прошлых лет в переложении для фортепиано (Р. Лехтинен, А. Флярковский, Н. Раков, К. Молчанов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глашение». Популярные эстрадные пьесы. Переложение для фортепи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аус И. « Весенние голоса». Избранные вальсы для фортепи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ль И. Джазовые пьесы для фортепиано. 3-5 классы музыкальной школы. М. «Кифа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н Ю. «Семь цветов радуги». Сюита вальсов для фортепиано. М. Изд. В. Кат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зыкальный калейдоскоп». Популярные мелодии для фортепиано. Вып. 1,2. М. « Музы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ыкальная мозаика». Вып. 5. Сост. С Барсукова. Ростов-на-Дону. Изд. «Феник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иньский М. 16 Полонезов для фортепиано. Изд. С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липенко Л. «Джазовые игрушки». М. Изд. В Кат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тепианные ансамбли русских композиторов в 4 руки. М. «Кифа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тепианная музыка в стиле Рэгтайма. М. Сост. О. Королё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для технических зачё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ое полугодие: </w:t>
      </w:r>
      <w:r>
        <w:rPr>
          <w:sz w:val="28"/>
          <w:szCs w:val="28"/>
        </w:rPr>
        <w:t>до мажор, соль мажор, ре мажор – двумя руками на две октавы в параллельном движении и расходящиеся гаммы от одного звука (на две октавы). Ля минор, ми минор (гармонический и мелодический) – отдельными руками на две октав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е полугодие:</w:t>
      </w:r>
      <w:r>
        <w:rPr>
          <w:sz w:val="28"/>
          <w:szCs w:val="28"/>
        </w:rPr>
        <w:t xml:space="preserve"> фа мажор, си – бемоль мажор – двумя руками на две октавы в параллельном движении ре минор, соль минор (гармонический и мелодический) – отдельными руками на две октав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корды</w:t>
      </w:r>
    </w:p>
    <w:p>
      <w:pPr>
        <w:pStyle w:val="Normal"/>
        <w:rPr/>
      </w:pPr>
      <w:r>
        <w:rPr>
          <w:sz w:val="28"/>
          <w:szCs w:val="28"/>
        </w:rPr>
        <w:t>- Т/</w:t>
      </w:r>
      <w:r>
        <w:rPr>
          <w:sz w:val="22"/>
          <w:szCs w:val="22"/>
        </w:rPr>
        <w:t>5/3</w:t>
      </w:r>
      <w:r>
        <w:rPr>
          <w:sz w:val="28"/>
          <w:szCs w:val="28"/>
        </w:rPr>
        <w:t xml:space="preserve"> с обращениями – отдельными руками в пройденных тональностя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педж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откие – отдельными руками на две октавы в пройденных тональностя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роматическая г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тоники (в пройденных тональностях) – отдельными руками на две окт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ое полугодие: </w:t>
      </w:r>
      <w:r>
        <w:rPr>
          <w:sz w:val="28"/>
          <w:szCs w:val="28"/>
        </w:rPr>
        <w:t>мажорные гаммы (диезные) до 4-х знаков – двумя руками на четыре  октавы в параллельном движении. Гаммы до 2-х знаков – в расходящемся движении. Минорные гаммы до 4-х знаков (гармонические и мелодические) – двумя руками на четыре октавы в прямом движен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е полугодие:</w:t>
      </w:r>
      <w:r>
        <w:rPr>
          <w:sz w:val="28"/>
          <w:szCs w:val="28"/>
        </w:rPr>
        <w:t xml:space="preserve"> мажорные гаммы (бемольные) до 4-х знаков – двумя руками на четыре  октавы в параллельном движении.. Минорные г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 4-х знаков (гармонические и мелодические) – двумя руками на четыре октавы в прямом движ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орды (в пройденных тональностях)</w:t>
      </w:r>
    </w:p>
    <w:p>
      <w:pPr>
        <w:pStyle w:val="Normal"/>
        <w:rPr/>
      </w:pPr>
      <w:r>
        <w:rPr>
          <w:sz w:val="28"/>
          <w:szCs w:val="28"/>
        </w:rPr>
        <w:t>- Т/</w:t>
      </w:r>
      <w:r>
        <w:rPr>
          <w:sz w:val="22"/>
          <w:szCs w:val="22"/>
        </w:rPr>
        <w:t>5/3</w:t>
      </w:r>
      <w:r>
        <w:rPr>
          <w:sz w:val="28"/>
          <w:szCs w:val="28"/>
        </w:rPr>
        <w:t xml:space="preserve"> с обращениями – двумя ру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орды по 4 звука – отдельными руками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>7</w:t>
      </w:r>
      <w:r>
        <w:rPr>
          <w:sz w:val="28"/>
          <w:szCs w:val="28"/>
        </w:rPr>
        <w:t xml:space="preserve"> (без обращений) – отдельными рука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педжио (в пройденных тональност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роткие – двумя руками на четыре окт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оманые – отдельными руками на 4 окт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инные – отдельными руками (с акцентами через 4 звук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роматическая г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тоники (в пройденных тональностях) – двумя руками на четыре окт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ое полугодие: </w:t>
      </w:r>
      <w:r>
        <w:rPr>
          <w:sz w:val="28"/>
          <w:szCs w:val="28"/>
        </w:rPr>
        <w:t>мажорные гаммы (диезные) до 5-х знаков – двумя руками на четыре  октавы в параллельном и в расходящемся движении. Минорные гаммы до 5-х знаков (гармонические и мелодические) – двумя руками на четыре октавы в прямом движении. До 2-х знаков – в расходящемся движении. До 2-х знаков – в терцию и дециму. 1 гамма (любая) – в секс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е полугодие:</w:t>
      </w:r>
      <w:r>
        <w:rPr>
          <w:sz w:val="28"/>
          <w:szCs w:val="28"/>
        </w:rPr>
        <w:t xml:space="preserve"> мажорные гаммы (бемольные) до 4-х знаков – двумя руками на четыре  октавы в параллельном движении.. Минорные г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 4-х знаков (гармонические и мелодические) – двумя руками на четыре октавы в прямом движении. До 2-х знаков – в расходящемся движении. До 2-х знаков – в терцию и деци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орды (в пройденных тональностях)</w:t>
      </w:r>
    </w:p>
    <w:p>
      <w:pPr>
        <w:pStyle w:val="Normal"/>
        <w:rPr/>
      </w:pPr>
      <w:r>
        <w:rPr>
          <w:sz w:val="28"/>
          <w:szCs w:val="28"/>
        </w:rPr>
        <w:t>- Т/</w:t>
      </w:r>
      <w:r>
        <w:rPr>
          <w:sz w:val="22"/>
          <w:szCs w:val="22"/>
        </w:rPr>
        <w:t>5/3</w:t>
      </w:r>
      <w:r>
        <w:rPr>
          <w:sz w:val="28"/>
          <w:szCs w:val="28"/>
        </w:rPr>
        <w:t xml:space="preserve"> с обращениями – двумя руками (на 4 окта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орды по 4 звука – двумя руками (на 2 октавы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>7</w:t>
      </w:r>
      <w:r>
        <w:rPr>
          <w:sz w:val="28"/>
          <w:szCs w:val="28"/>
        </w:rPr>
        <w:t xml:space="preserve"> (с обращениями) – отдельными руками. До 2-х знаков – двумя рука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педжио (в пройденных тональност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роткие – двумя руками на четыре окт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оманые – двумя руками на 4 окт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инные – двумя руками (с акцентами через 4 звука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 xml:space="preserve">7 – </w:t>
      </w:r>
      <w:r>
        <w:rPr>
          <w:sz w:val="28"/>
          <w:szCs w:val="28"/>
        </w:rPr>
        <w:t>короткие арпеджио отдельными рука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роматическая г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тоники (в пройденных тональностях) – двумя руками на четыре октавы в прямом и в расходящемся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ое полугодие: </w:t>
      </w:r>
      <w:r>
        <w:rPr>
          <w:sz w:val="28"/>
          <w:szCs w:val="28"/>
        </w:rPr>
        <w:t>мажорные гаммы (диезные) до 5-и знаков – двумя руками на четыре  октавы в параллельном и в расходящемся движении, в терцию, в дециму и в сексту. Минорные гаммы до 5-и знаков (гармонические и мелодические) – двумя руками на четыре октавы в прямом и в расходящемся движении. До 5-и знаков – в терцию и децим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е полугодие:</w:t>
      </w:r>
      <w:r>
        <w:rPr>
          <w:sz w:val="28"/>
          <w:szCs w:val="28"/>
        </w:rPr>
        <w:t xml:space="preserve"> мажорные гаммы (бемольные) до 5-и знаков – двумя руками на четыре  октавы в параллельном и в расходящемся движении.. Минорные гаммы до 5-х знаков (гармонические и мелодические) – двумя руками на четыре октавы в прямом и в расходящемся движении, в терцию, в дециму и в секст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орды (в пройденных тональностях)</w:t>
      </w:r>
    </w:p>
    <w:p>
      <w:pPr>
        <w:pStyle w:val="Normal"/>
        <w:rPr/>
      </w:pPr>
      <w:r>
        <w:rPr>
          <w:sz w:val="28"/>
          <w:szCs w:val="28"/>
        </w:rPr>
        <w:t>- Т/</w:t>
      </w:r>
      <w:r>
        <w:rPr>
          <w:sz w:val="22"/>
          <w:szCs w:val="22"/>
        </w:rPr>
        <w:t>5/3</w:t>
      </w:r>
      <w:r>
        <w:rPr>
          <w:sz w:val="28"/>
          <w:szCs w:val="28"/>
        </w:rPr>
        <w:t xml:space="preserve"> с обращениями – двумя руками (на 4 окта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орды по 4 звука – двумя руками (на 2 октавы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>7</w:t>
      </w:r>
      <w:r>
        <w:rPr>
          <w:sz w:val="28"/>
          <w:szCs w:val="28"/>
        </w:rPr>
        <w:t xml:space="preserve"> (с обращениями) –двумя рукам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педжио (в пройденных тональност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роткие – двумя руками на четыре окт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оманые – двумя руками на 4 окт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инные – двумя руками (с акцентами через 4 звука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 xml:space="preserve">7 – </w:t>
      </w:r>
      <w:r>
        <w:rPr>
          <w:sz w:val="28"/>
          <w:szCs w:val="28"/>
        </w:rPr>
        <w:t>короткие арпеджио двумя руками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>7  -</w:t>
      </w:r>
      <w:r>
        <w:rPr>
          <w:sz w:val="28"/>
          <w:szCs w:val="28"/>
        </w:rPr>
        <w:t xml:space="preserve"> длинные арпеджио отдельными руками ( с акцентами через 3 зв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роматическая г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тоники (в пройденных тональностях) – двумя руками на четыре октавы в прямом и в расходящемся дви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ое полугодие: </w:t>
      </w:r>
      <w:r>
        <w:rPr>
          <w:sz w:val="28"/>
          <w:szCs w:val="28"/>
        </w:rPr>
        <w:t>мажорные гаммы (диезные) до 5-и знаков – двумя руками на четыре  октавы в параллельном и в расходящемся движении, в терцию, в дециму и в сексту. Минорные гаммы до 5-и знаков (гармонические и мелодические) – двумя руками на четыре октавы в прямом и в расходящемся движении. До 5-и знаков – в терцию и дециму и в секст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е полугодие:</w:t>
      </w:r>
      <w:r>
        <w:rPr>
          <w:sz w:val="28"/>
          <w:szCs w:val="28"/>
        </w:rPr>
        <w:t xml:space="preserve"> мажорные гаммы (бемольные) до 5-и знаков – двумя руками на четыре  октавы в параллельном и в расходящемся движении.. Минорные гаммы до 5-х знаков (гармонические и мелодические) – двумя руками на четыре октавы в прямом и в расходящемся движении, в терцию, в дециму и в секст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орды (в пройденных тональностях)</w:t>
      </w:r>
    </w:p>
    <w:p>
      <w:pPr>
        <w:pStyle w:val="Normal"/>
        <w:rPr/>
      </w:pPr>
      <w:r>
        <w:rPr>
          <w:sz w:val="28"/>
          <w:szCs w:val="28"/>
        </w:rPr>
        <w:t>- Т/</w:t>
      </w:r>
      <w:r>
        <w:rPr>
          <w:sz w:val="22"/>
          <w:szCs w:val="22"/>
        </w:rPr>
        <w:t>5/3</w:t>
      </w:r>
      <w:r>
        <w:rPr>
          <w:sz w:val="28"/>
          <w:szCs w:val="28"/>
        </w:rPr>
        <w:t xml:space="preserve"> с обращениями – двумя руками (на 4 окта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орды по 4 звука – двумя руками (на 2 октавы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>7</w:t>
      </w:r>
      <w:r>
        <w:rPr>
          <w:sz w:val="28"/>
          <w:szCs w:val="28"/>
        </w:rPr>
        <w:t xml:space="preserve"> (с обращениями) –двумя рукам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педжио (в пройденных тональност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роткие – двумя руками на четыре окт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оманые – двумя руками на 4 окт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инные – двумя руками (с акцентами через 4 звука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 xml:space="preserve">7 – </w:t>
      </w:r>
      <w:r>
        <w:rPr>
          <w:sz w:val="28"/>
          <w:szCs w:val="28"/>
        </w:rPr>
        <w:t>короткие арпеджио двумя руками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>7  -</w:t>
      </w:r>
      <w:r>
        <w:rPr>
          <w:sz w:val="28"/>
          <w:szCs w:val="28"/>
        </w:rPr>
        <w:t xml:space="preserve"> длинные арпеджио двумя руками (с акцентами через 3 зв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роматическая г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тоники (в пройденных тональностях) – двумя руками на четыре октавы в прямом и в расходящемся дви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9)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ое полугодие: </w:t>
      </w:r>
      <w:r>
        <w:rPr>
          <w:sz w:val="28"/>
          <w:szCs w:val="28"/>
        </w:rPr>
        <w:t>мажорные гаммы (диезные) до 6-и знаков – двумя руками на четыре  октавы в параллельном и в расходящемся движении, в терцию, в дециму и в сексту. Минорные гаммы до 6-и знаков (гармонические и мелодические) – двумя руками на четыре октавы в прямом и в расходящемся движении. До 6-и знаков – в терцию и дециму и в секст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е полугодие:</w:t>
      </w:r>
      <w:r>
        <w:rPr>
          <w:sz w:val="28"/>
          <w:szCs w:val="28"/>
        </w:rPr>
        <w:t xml:space="preserve"> мажорные гаммы (бемольные) до 6-и знаков – двумя руками на четыре  октавы в параллельном и в расходящемся движении.. Минорные гаммы до 6-х знаков (гармонические и мелодические) – двумя руками на четыре октавы в прямом и в расходящемся движении, в терцию, в дециму и в секст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орды (в пройденных тональностях)</w:t>
      </w:r>
    </w:p>
    <w:p>
      <w:pPr>
        <w:pStyle w:val="Normal"/>
        <w:rPr/>
      </w:pPr>
      <w:r>
        <w:rPr>
          <w:sz w:val="28"/>
          <w:szCs w:val="28"/>
        </w:rPr>
        <w:t>- Т/</w:t>
      </w:r>
      <w:r>
        <w:rPr>
          <w:sz w:val="22"/>
          <w:szCs w:val="22"/>
        </w:rPr>
        <w:t>5/3</w:t>
      </w:r>
      <w:r>
        <w:rPr>
          <w:sz w:val="28"/>
          <w:szCs w:val="28"/>
        </w:rPr>
        <w:t xml:space="preserve"> с обращениями – двумя руками (на 4 окта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орды по 4 звука – двумя руками (на 2 октавы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>7</w:t>
      </w:r>
      <w:r>
        <w:rPr>
          <w:sz w:val="28"/>
          <w:szCs w:val="28"/>
        </w:rPr>
        <w:t xml:space="preserve"> (с обращениями) – двумя руками.</w:t>
      </w:r>
    </w:p>
    <w:p>
      <w:pPr>
        <w:pStyle w:val="Normal"/>
        <w:rPr/>
      </w:pPr>
      <w:r>
        <w:rPr>
          <w:sz w:val="28"/>
          <w:szCs w:val="28"/>
        </w:rPr>
        <w:t>- Ум.</w:t>
      </w:r>
      <w:r>
        <w:rPr>
          <w:lang w:val="en-US"/>
        </w:rPr>
        <w:t>vii</w:t>
      </w:r>
      <w:r>
        <w:rPr>
          <w:sz w:val="20"/>
          <w:szCs w:val="20"/>
        </w:rPr>
        <w:t xml:space="preserve">7 </w:t>
      </w:r>
      <w:r>
        <w:rPr>
          <w:sz w:val="28"/>
          <w:szCs w:val="28"/>
        </w:rPr>
        <w:t xml:space="preserve">(с обращениями) – двумя рукам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педжио (в пройденных тональност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роткие – двумя руками на четыре окт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оманые – двумя руками на 4 окт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инные – двумя руками (с акцентами через 4 звука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 xml:space="preserve">7 – </w:t>
      </w:r>
      <w:r>
        <w:rPr>
          <w:sz w:val="28"/>
          <w:szCs w:val="28"/>
        </w:rPr>
        <w:t>короткие арпеджио двумя руками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>7  -</w:t>
      </w:r>
      <w:r>
        <w:rPr>
          <w:sz w:val="28"/>
          <w:szCs w:val="28"/>
        </w:rPr>
        <w:t xml:space="preserve"> длинные арпеджио двумя руками (с акцентами через 3 звука)</w:t>
      </w:r>
    </w:p>
    <w:p>
      <w:pPr>
        <w:pStyle w:val="Normal"/>
        <w:rPr/>
      </w:pPr>
      <w:r>
        <w:rPr>
          <w:sz w:val="28"/>
          <w:szCs w:val="28"/>
        </w:rPr>
        <w:t>- Ум.</w:t>
      </w:r>
      <w:r>
        <w:rPr>
          <w:lang w:val="en-US"/>
        </w:rPr>
        <w:t>vii</w:t>
      </w:r>
      <w:r>
        <w:rPr>
          <w:sz w:val="20"/>
          <w:szCs w:val="20"/>
        </w:rPr>
        <w:t xml:space="preserve">7 </w:t>
      </w:r>
      <w:r>
        <w:rPr>
          <w:sz w:val="28"/>
          <w:szCs w:val="28"/>
        </w:rPr>
        <w:t xml:space="preserve">(с обращениями) – короткие арпеджио двумя руками </w:t>
      </w:r>
    </w:p>
    <w:p>
      <w:pPr>
        <w:pStyle w:val="Normal"/>
        <w:rPr/>
      </w:pPr>
      <w:r>
        <w:rPr>
          <w:sz w:val="28"/>
          <w:szCs w:val="28"/>
        </w:rPr>
        <w:t>- Ум.</w:t>
      </w:r>
      <w:r>
        <w:rPr>
          <w:lang w:val="en-US"/>
        </w:rPr>
        <w:t>vii</w:t>
      </w:r>
      <w:r>
        <w:rPr>
          <w:sz w:val="20"/>
          <w:szCs w:val="20"/>
        </w:rPr>
        <w:t xml:space="preserve">7 </w:t>
      </w:r>
      <w:r>
        <w:rPr>
          <w:sz w:val="28"/>
          <w:szCs w:val="28"/>
        </w:rPr>
        <w:t xml:space="preserve">(с обращениями) – длинные арпеджио двумя руками ( с акцентами через 3 зву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роматическая г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тоники (в пройденных тональностях) – двумя руками на четыре октавы в прямом и в расходящемся дви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2"/>
      <w:numFmt w:val="decimal"/>
      <w:lvlText w:val="%1"/>
      <w:lvlJc w:val="left"/>
      <w:pPr>
        <w:tabs>
          <w:tab w:val="num" w:pos="708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0"/>
    </w:lvlOverride>
  </w:num>
  <w:num w:numId="8">
    <w:abstractNumId w:val="6"/>
    <w:lvlOverride w:ilvl="0">
      <w:startOverride w:val="32"/>
    </w:lvlOverride>
  </w:num>
  <w:num w:numId="9">
    <w:abstractNumId w:val="5"/>
    <w:lvlOverride w:ilvl="0">
      <w:startOverride w:val="20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2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lang w:val="ru-RU"/>
    </w:rPr>
  </w:style>
  <w:style w:type="paragraph" w:styleId="2">
    <w:name w:val="Список 2"/>
    <w:basedOn w:val="Normal"/>
    <w:qFormat/>
    <w:pPr>
      <w:ind w:left="566" w:hanging="283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отступ"/>
    <w:basedOn w:val="Normal"/>
    <w:qFormat/>
    <w:pPr>
      <w:ind w:left="708" w:hanging="0"/>
    </w:pPr>
    <w:rPr>
      <w:sz w:val="36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1980"/>
      <w:ind w:hanging="7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3:00Z</dcterms:created>
  <dc:creator>Admin</dc:creator>
  <dc:description/>
  <cp:keywords/>
  <dc:language>en-US</dc:language>
  <cp:lastModifiedBy>ДМШ</cp:lastModifiedBy>
  <cp:lastPrinted>2013-01-05T11:51:00Z</cp:lastPrinted>
  <dcterms:modified xsi:type="dcterms:W3CDTF">2017-05-04T04:55:00Z</dcterms:modified>
  <cp:revision>4</cp:revision>
  <dc:subject/>
  <dc:title>Муниципальное бюджетное образовательное</dc:title>
</cp:coreProperties>
</file>